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образовательных программ, заявленных для государственной аккреди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Общие сведения об образовательной организации:</w:t>
      </w:r>
    </w:p>
    <w:p>
      <w:pPr>
        <w:pStyle w:val="Normal"/>
        <w:jc w:val="both"/>
        <w:rPr>
          <w:spacing w:val="-8"/>
        </w:rPr>
      </w:pPr>
      <w:r>
        <w:rPr/>
        <w:t xml:space="preserve">1.1. </w:t>
      </w:r>
      <w:r>
        <w:rPr>
          <w:spacing w:val="-8"/>
        </w:rPr>
        <w:t xml:space="preserve">Полное наименование </w:t>
      </w:r>
      <w:r>
        <w:rPr/>
        <w:t>образовательной организации</w:t>
      </w:r>
      <w:r>
        <w:rPr>
          <w:spacing w:val="-8"/>
        </w:rPr>
        <w:t xml:space="preserve"> в соответствии с уставом:</w:t>
      </w:r>
    </w:p>
    <w:p>
      <w:pPr>
        <w:pStyle w:val="2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Муниципальное бюджетное общеобразовательное учреждение «Кобяковская основная общеобразовательная школа»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2.Адрес (юридический /фактический): </w:t>
      </w:r>
      <w:r>
        <w:rPr>
          <w:b/>
          <w:u w:val="single"/>
        </w:rPr>
        <w:t>655271, Республика Хакасия, Орджоникидзевский район, д.Кобяково, ул.Мира, 4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 xml:space="preserve">1.3.Телефон/факс: </w:t>
      </w:r>
      <w:r>
        <w:rPr>
          <w:b/>
          <w:u w:val="single"/>
        </w:rPr>
        <w:t>8(39036)2-3</w:t>
      </w:r>
      <w:r>
        <w:rPr>
          <w:b/>
          <w:u w:val="single"/>
          <w:lang w:val="en-US"/>
        </w:rPr>
        <w:t>5-16</w:t>
      </w:r>
    </w:p>
    <w:p>
      <w:pPr>
        <w:pStyle w:val="Normal"/>
        <w:jc w:val="both"/>
        <w:rPr>
          <w:b/>
          <w:b/>
        </w:rPr>
      </w:pPr>
      <w:r>
        <w:rPr/>
        <w:t xml:space="preserve">1.4.Фамилия, имя, отчество руководителя (полностью): </w:t>
      </w:r>
      <w:r>
        <w:rPr>
          <w:b/>
          <w:u w:val="single"/>
        </w:rPr>
        <w:t>Ербягина Александра Трофимовн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5.Регистрация устава: </w:t>
      </w:r>
      <w:r>
        <w:rPr>
          <w:b/>
          <w:u w:val="single"/>
        </w:rPr>
        <w:t>25.10.2011г.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1.6.Лицензия: </w:t>
      </w:r>
      <w:r>
        <w:rPr>
          <w:b/>
          <w:sz w:val="24"/>
          <w:u w:val="single"/>
        </w:rPr>
        <w:t>19 А № 000058, 07.12.2011, бессрочно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указать серию, номер, дату выдачи лицензии, срок действия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.7. Свидетельство о государственной аккредитация: 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 xml:space="preserve">              </w:t>
      </w:r>
      <w:r>
        <w:rPr>
          <w:b/>
          <w:sz w:val="24"/>
          <w:u w:val="single"/>
          <w:lang w:val="en-US"/>
        </w:rPr>
        <w:t xml:space="preserve">нет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регистрационный №, серия и №, дата выдачи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8. ИНН: </w:t>
      </w:r>
      <w:r>
        <w:rPr>
          <w:b/>
          <w:u w:val="single"/>
        </w:rPr>
        <w:t>1908002830</w:t>
      </w:r>
    </w:p>
    <w:p>
      <w:pPr>
        <w:pStyle w:val="Normal"/>
        <w:jc w:val="both"/>
        <w:rPr/>
      </w:pPr>
      <w:r>
        <w:rPr/>
        <w:t>2. Сведения о режиме работы образовательной организации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1. Продолжительность учебного года (недель) – </w:t>
      </w:r>
      <w:r>
        <w:rPr>
          <w:b/>
          <w:u w:val="single"/>
        </w:rPr>
        <w:t>35 недель (1 класс – 33 недели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2. Продолжительность каникул (недель) – </w:t>
      </w:r>
      <w:r>
        <w:rPr>
          <w:b/>
          <w:u w:val="single"/>
        </w:rPr>
        <w:t>4 недели (1 класс – 5 недель) и летние каникулы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3. Количество смен в школе (указать классы по сменам)  - </w:t>
      </w:r>
      <w:r>
        <w:rPr>
          <w:b/>
          <w:u w:val="single"/>
        </w:rPr>
        <w:t>1 смена</w:t>
      </w:r>
    </w:p>
    <w:p>
      <w:pPr>
        <w:pStyle w:val="Normal"/>
        <w:jc w:val="both"/>
        <w:rPr/>
      </w:pPr>
      <w:r>
        <w:rPr/>
        <w:t>2.4. Организационно-педагогические услов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97"/>
        <w:gridCol w:w="1370"/>
        <w:gridCol w:w="2340"/>
        <w:gridCol w:w="2398"/>
      </w:tblGrid>
      <w:tr>
        <w:trPr/>
        <w:tc>
          <w:tcPr>
            <w:tcW w:w="4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 нед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  <w:r>
              <w:rPr>
                <w:lang w:val="en-US"/>
              </w:rPr>
              <w:t xml:space="preserve"> </w:t>
            </w:r>
            <w:r>
              <w:rPr/>
              <w:t>перемен</w:t>
            </w:r>
          </w:p>
        </w:tc>
      </w:tr>
      <w:tr>
        <w:trPr/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мена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ин. – 1 полугодие</w:t>
            </w:r>
          </w:p>
          <w:p>
            <w:pPr>
              <w:pStyle w:val="Normal"/>
              <w:rPr/>
            </w:pPr>
            <w:r>
              <w:rPr/>
              <w:t>45мин. - 2 полугод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0мин.</w:t>
            </w:r>
          </w:p>
          <w:p>
            <w:pPr>
              <w:pStyle w:val="Normal"/>
              <w:jc w:val="both"/>
              <w:rPr/>
            </w:pPr>
            <w:r>
              <w:rPr/>
              <w:t>2 – 10мин.</w:t>
            </w:r>
          </w:p>
          <w:p>
            <w:pPr>
              <w:pStyle w:val="Normal"/>
              <w:jc w:val="both"/>
              <w:rPr/>
            </w:pPr>
            <w:r>
              <w:rPr/>
              <w:t>3 – 30мин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0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10</w:t>
            </w:r>
            <w:r>
              <w:rPr/>
              <w:t>мин.</w:t>
            </w:r>
          </w:p>
          <w:p>
            <w:pPr>
              <w:pStyle w:val="Normal"/>
              <w:jc w:val="both"/>
              <w:rPr/>
            </w:pPr>
            <w:r>
              <w:rPr/>
              <w:t>3 – 30мин.</w:t>
            </w:r>
          </w:p>
          <w:p>
            <w:pPr>
              <w:pStyle w:val="Normal"/>
              <w:jc w:val="both"/>
              <w:rPr/>
            </w:pPr>
            <w:r>
              <w:rPr/>
              <w:t>4 – 10мин.</w:t>
            </w:r>
          </w:p>
        </w:tc>
      </w:tr>
      <w:tr>
        <w:trPr>
          <w:trHeight w:val="601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ов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0мин.</w:t>
            </w:r>
          </w:p>
          <w:p>
            <w:pPr>
              <w:pStyle w:val="Normal"/>
              <w:jc w:val="both"/>
              <w:rPr/>
            </w:pPr>
            <w:r>
              <w:rPr/>
              <w:t>2 – 10мин.</w:t>
            </w:r>
          </w:p>
          <w:p>
            <w:pPr>
              <w:pStyle w:val="Normal"/>
              <w:jc w:val="both"/>
              <w:rPr/>
            </w:pPr>
            <w:r>
              <w:rPr/>
              <w:t>3 – 30мин.</w:t>
            </w:r>
          </w:p>
          <w:p>
            <w:pPr>
              <w:pStyle w:val="Normal"/>
              <w:jc w:val="both"/>
              <w:rPr/>
            </w:pPr>
            <w:r>
              <w:rPr/>
              <w:t>4 – 10мин.</w:t>
            </w:r>
          </w:p>
          <w:p>
            <w:pPr>
              <w:pStyle w:val="Normal"/>
              <w:jc w:val="both"/>
              <w:rPr/>
            </w:pPr>
            <w:r>
              <w:rPr/>
              <w:t>5 – 10мин.</w:t>
            </w:r>
          </w:p>
          <w:p>
            <w:pPr>
              <w:pStyle w:val="Normal"/>
              <w:jc w:val="both"/>
              <w:rPr/>
            </w:pPr>
            <w:r>
              <w:rPr/>
              <w:t>6 – 1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тельные программы, реализуемые в образовательной организации:</w:t>
      </w:r>
    </w:p>
    <w:p>
      <w:pPr>
        <w:pStyle w:val="Normal"/>
        <w:rPr>
          <w:b/>
          <w:b/>
          <w:u w:val="single"/>
        </w:rPr>
      </w:pPr>
      <w:r>
        <w:rPr/>
        <w:t xml:space="preserve">3.1.Тип образовательных  программ: </w:t>
      </w:r>
      <w:r>
        <w:rPr>
          <w:b/>
          <w:u w:val="single"/>
        </w:rPr>
        <w:t>Общеобразовательная, дополнительн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общеобразовательная)</w:t>
      </w:r>
    </w:p>
    <w:p>
      <w:pPr>
        <w:pStyle w:val="Normal"/>
        <w:rPr/>
      </w:pPr>
      <w:r>
        <w:rPr>
          <w:b/>
          <w:u w:val="single"/>
        </w:rPr>
        <w:t>-Основная образовательная программа начального обще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Образовательная программа основного обще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Образовательная программа 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2. Уровень реализуемых образовательных  программ: </w:t>
      </w:r>
    </w:p>
    <w:p>
      <w:pPr>
        <w:pStyle w:val="Normal"/>
        <w:jc w:val="both"/>
        <w:rPr/>
      </w:pPr>
      <w:r>
        <w:rPr>
          <w:b/>
          <w:u w:val="single"/>
        </w:rPr>
        <w:t>начальное общее, основное обще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чальное общее, основное общее, среднее общее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3. Наличие дополнительной (углубленной, профильной) подготовки обучающихся (да, нет)    </w:t>
      </w:r>
      <w:r>
        <w:rPr>
          <w:b/>
          <w:u w:val="single"/>
        </w:rPr>
        <w:t>нет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4. Направленность дополнительной (углубленной, профильной) подготовки обучающихся    </w:t>
      </w:r>
      <w:r>
        <w:rPr>
          <w:b/>
          <w:u w:val="single"/>
        </w:rPr>
        <w:t>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jc w:val="both"/>
        <w:rPr/>
      </w:pPr>
      <w:r>
        <w:rPr/>
        <w:t xml:space="preserve">3.5. Перечень классов уровней основного общего образования, в которых реализуется дополнительная (углубленная, профильная) подготовка обучающихся )    </w:t>
      </w:r>
      <w:r>
        <w:rPr>
          <w:b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3.6. Перечень предметов, обеспечивающих дополнительную (углубленную, профильную) подготовку обучающихся)    </w:t>
      </w:r>
      <w:r>
        <w:rPr>
          <w:b/>
          <w:u w:val="single"/>
        </w:rPr>
        <w:t>нет</w:t>
      </w:r>
    </w:p>
    <w:p>
      <w:pPr>
        <w:pStyle w:val="TextBody"/>
        <w:rPr/>
      </w:pPr>
      <w:r>
        <w:rPr/>
        <w:t xml:space="preserve">3.7. Формы освоения образовательных(ой) программ(ы): </w:t>
      </w:r>
      <w:r>
        <w:rPr>
          <w:b/>
          <w:u w:val="single"/>
        </w:rPr>
        <w:t xml:space="preserve">очная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(очная, очно-заочная, заочная, экстернат)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3.8. Структура и характеристика образовательных программ (краткая аннотация содержания структурных элементов образовательных программ)</w:t>
      </w:r>
      <w:r>
        <w:rPr>
          <w:b w:val="false"/>
          <w:i w:val="false"/>
          <w:iCs w:val="false"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</w:rPr>
        <w:t>Основная образовательная программа начального общего образования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азработке данной программы были использованы следующие основания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оциальный заказ общества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ормативные документы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Закон РФ об образовании (приказ N 273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нии» от </w:t>
      </w:r>
      <w:r>
        <w:rPr>
          <w:sz w:val="24"/>
          <w:szCs w:val="24"/>
        </w:rPr>
        <w:t>29.12.2012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Х об образовании (приказ № 60-ЗРХ от 05.07.2013 «Об - образовании»)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 РФ № 373 от 06 октября 2009 года, Приказ Министерства образования и науки  РФ № 1241 от 26 ноября 2010 года, Приказ Министерства образования и науки  РФ № 2357 от 22 сентября 2011 года «О внесении изменений в Федеральный государственный образовательный стандарт начального общего  образования»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Примерная ООП НОО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eastAsia="TimesNewRomanPSMT;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Устав</w:t>
      </w:r>
      <w:r>
        <w:rPr>
          <w:rStyle w:val="StrongEmphasis"/>
          <w:rFonts w:cs="Times New Roman" w:ascii="Times New Roman" w:hAnsi="Times New Roman"/>
          <w:b w:val="false"/>
        </w:rPr>
        <w:t xml:space="preserve"> МБОУ «Кобяковская ООШ»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учно-методическая литература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анализ результатов процесса функционирования школы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Style w:val="StrongEmphasis"/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</w:rPr>
        <w:t> </w:t>
      </w:r>
    </w:p>
    <w:p>
      <w:pPr>
        <w:pStyle w:val="Style23"/>
        <w:spacing w:before="0" w:after="0"/>
        <w:jc w:val="both"/>
        <w:rPr/>
      </w:pPr>
      <w:r>
        <w:rPr/>
        <w:tab/>
        <w:t xml:space="preserve">Основная образовательная программа начального общего образования  МБОУ «Кобяковская ООШ»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 учащих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Программы:</w:t>
      </w:r>
    </w:p>
    <w:p>
      <w:pPr>
        <w:pStyle w:val="Style21"/>
        <w:ind w:firstLine="708"/>
        <w:jc w:val="both"/>
        <w:rPr/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Style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>Целевой раздел включает: пояснительную записку; планируемые результаты освоения обучающимися основной образовательной программы начального общего образования на основе ФГОС и учебных программ;  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программу формирования универсальных учебных действий у учащихся на уровне начального общего образования на основе ФГОС и с учетом реализуемых педагогических технологий; программы отдельных учебных предметов  и  внеурочной деятельности; программу духовно-нравственного развития, воспитания учащихся на  уровне начального общего образования;  программу формирования экологической культуры, здорового и безопасного образа жизни, программу коррекционной работы, определены цели программы, основные направления коррекционной работы.</w:t>
      </w:r>
    </w:p>
    <w:p>
      <w:pPr>
        <w:pStyle w:val="Style21"/>
        <w:tabs>
          <w:tab w:val="clear" w:pos="708"/>
          <w:tab w:val="left" w:pos="426" w:leader="none"/>
        </w:tabs>
        <w:ind w:hanging="0"/>
        <w:jc w:val="both"/>
        <w:rPr/>
      </w:pPr>
      <w:r>
        <w:rPr>
          <w:b/>
          <w:sz w:val="24"/>
          <w:szCs w:val="24"/>
        </w:rPr>
        <w:t>Организационный раздел</w:t>
      </w:r>
      <w:r>
        <w:rPr>
          <w:sz w:val="24"/>
          <w:szCs w:val="24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yle21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 учебный план начального общего образования; план внеурочной деятельности; систему условий реализации основной образовательной программы в соответствии с требованиями Стандарта</w:t>
      </w:r>
      <w:r>
        <w:rPr/>
        <w:t>.</w:t>
      </w:r>
    </w:p>
    <w:p>
      <w:pPr>
        <w:pStyle w:val="Style21"/>
        <w:tabs>
          <w:tab w:val="clear" w:pos="708"/>
          <w:tab w:val="left" w:pos="426" w:leader="none"/>
        </w:tabs>
        <w:ind w:hanging="0"/>
        <w:jc w:val="both"/>
        <w:rPr/>
      </w:pPr>
      <w:r>
        <w:rPr>
          <w:b/>
          <w:sz w:val="24"/>
          <w:szCs w:val="24"/>
        </w:rPr>
        <w:t>Образовательная программа основного общего общего образования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азработке данной программы были использованы следующие основания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оциальный заказ общества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ормативные документы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Закон РФ об образовании (приказ N 273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нии» от </w:t>
      </w:r>
      <w:r>
        <w:rPr>
          <w:sz w:val="24"/>
          <w:szCs w:val="24"/>
        </w:rPr>
        <w:t>29.12.2012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Х об образовании (приказ № 60-ЗРХ от 05.07.2013 «Об - образовании»)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 1312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eastAsia="TimesNewRomanPSMT;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Устав</w:t>
      </w:r>
      <w:r>
        <w:rPr>
          <w:rStyle w:val="StrongEmphasis"/>
          <w:rFonts w:cs="Times New Roman" w:ascii="Times New Roman" w:hAnsi="Times New Roman"/>
          <w:b w:val="false"/>
        </w:rPr>
        <w:t xml:space="preserve"> МБОУ «Кобяковская ООШ»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учно-методическая литература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анализ результатов процесса функционирования школ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Структура программы: Раздел 1. Назначение программы,  цель ее разработки. </w:t>
      </w:r>
      <w:r>
        <w:rPr/>
        <w:t>Программа разработана для руководства работой школы, с целью решения поставленных задач перед коллективом педагогов. В этом разделе сформулированы цель и  основные направления образовательной программы, перечислены нормативные документы,  на основе которых разработана образовательная программа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b/>
        </w:rPr>
        <w:t xml:space="preserve">Раздел 2. Информационно-аналитические данные о школе. </w:t>
      </w:r>
      <w:r>
        <w:rPr/>
        <w:t>В этом разделе представлена полная информация о школе</w:t>
      </w:r>
      <w:r>
        <w:rPr>
          <w:shd w:fill="FFFFFF" w:val="clear"/>
        </w:rPr>
        <w:t>: характеристика учебно-воспитательного процесса; сведения об обучающихся; режим работы образовательного учреждения, формы получения образования; характеристика педагогических кадров; сведения о материально-технической баз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3. Цели и задачи образовательного процесса.</w:t>
      </w:r>
      <w:r>
        <w:rPr>
          <w:color w:val="000000"/>
          <w:shd w:fill="FFFFFF" w:val="clear"/>
        </w:rPr>
        <w:t xml:space="preserve"> В этом разделе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дается четкое определение целей и задач образовательной деятельности учреждения. </w:t>
      </w:r>
      <w:r>
        <w:rPr>
          <w:color w:val="000000"/>
          <w:shd w:fill="FFFFFF" w:val="clear"/>
        </w:rPr>
        <w:t xml:space="preserve"> Выбранные цели определяют задачи, которые решает данная образовательная программа, и направления, по которым она реализуется. Задачи образовательной программы: обеспечение базового образования, соответствующего требованиям государственных образовательных стандартов, обновление содержания образования с учетом потребностей учащихся, родителей и социума, создание условий для внедрения в образовательный процесс здоровьесберегающих технологий</w:t>
      </w:r>
      <w:r>
        <w:rPr>
          <w:b/>
        </w:rPr>
        <w:t xml:space="preserve">. </w:t>
      </w:r>
      <w:r>
        <w:rPr/>
        <w:t>Описаны модели выпускников  основного общего 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4. Учебный план школы и его обоснование</w:t>
      </w:r>
      <w:r>
        <w:rPr>
          <w:color w:val="000000"/>
          <w:shd w:fill="FFFFFF" w:val="clear"/>
        </w:rPr>
        <w:t xml:space="preserve">. Составной частью образовательной программы является учебный план. В пояснительной записке раскрываются принципы и подходы к формированию учебного плана. В структуре учебного плана сохранены инвариантная и вариативная части. Инвариантная часть направлена на выполнение федерального компонента. Часы вариативной части используются для расширения знаний и обеспечения интересов и запросов обучающихся, описываются методы и формы организации воспитательного  процесса в образовательном учрежд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5. Организация воспитательной работы. </w:t>
      </w:r>
      <w:r>
        <w:rPr/>
        <w:t xml:space="preserve">В этом разделе представлена информация о воспитательных программах, реализуемых в образовательном учреждении, представлена структура дополнительного образования и </w:t>
      </w:r>
      <w:r>
        <w:rPr>
          <w:iCs/>
        </w:rPr>
        <w:t xml:space="preserve">структура организации ученического самоуправления детской организации «Спектр». 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Показатели реализации образовательной программы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правление реализацией программы,   осуществляется через внутришкольный контроль с помощью </w:t>
      </w:r>
      <w:r>
        <w:rPr>
          <w:rFonts w:cs="Times New Roman" w:ascii="Times New Roman" w:hAnsi="Times New Roman"/>
        </w:rPr>
        <w:t xml:space="preserve">мониторинга школьного образования,  который представляет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еальные данные по состоянию образовательного процесса в школе. Мониторинг осуществляется </w:t>
      </w:r>
      <w:r>
        <w:rPr>
          <w:rFonts w:cs="Times New Roman" w:ascii="Times New Roman" w:hAnsi="Times New Roman"/>
        </w:rPr>
        <w:t xml:space="preserve"> по направлениям: </w:t>
      </w:r>
      <w:r>
        <w:rPr>
          <w:rFonts w:cs="Times New Roman" w:ascii="Times New Roman" w:hAnsi="Times New Roman"/>
          <w:color w:val="000000"/>
          <w:shd w:fill="FFFFFF" w:val="clear"/>
        </w:rPr>
        <w:t>контроль за достижением уровня обученности в соответствии с требованиями государственных образовательных стандартов, контроль за обеспечением содержания образования в соответствии с требованиями образовательных стандартов, контроль за выполнением программ федерального и школьного компонента учебного плана, контроль за качеством преподавания, к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нтроль за качеством обучения.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9. Сведения об основных учебных предметах, реализуемых в образовательной организа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601"/>
        <w:gridCol w:w="3672"/>
        <w:gridCol w:w="152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 учебно-методического компл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(ы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Русский язык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накина В.П., Горецкий В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Литературное чтен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атематик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кружающий мир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нглийский язы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олетова М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зык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ЗО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ехнолог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РКС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икин М.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108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Чт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, И.Е.Пу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108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лунчикова Н.Г., Якубовкая Э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108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.Н., Капустин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усский язы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Ладыжинская ,М.Т.Баранов, Л.А.Тростенцо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, Т.А.Ладыжин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П.Полухина, В.Я.Коровина, В.П.Журавлев, В.И.Коров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Я.Коровина, В.П.Журавлев, В.И.Коров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нглийский язы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олетова М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Математика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А.С.Чесноков, С.И.Шварцбур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Гео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С.Атанасян, В.Ф.Бутузов, С.Б.Кадом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лгебр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Н.Макарычев, Н.Г.Миндюк, К.И.Нешкова, С.Б.Суво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форматик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стория Росси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, М.Ю.Бранд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сеобщая ист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Вигасин, Г.И.Годер, И.С.Свенциц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едюшк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Я.Юдовская, П.А.Баранов, Л.М.Ванюшк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С.Сороко-Цюпа, А.О.Сороко-Цю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108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ществознан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Л.Ф.Ива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ик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В.Перышкин, Е.М.Гут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им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Биолог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сечник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зык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З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Ж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.Т. Смирнов, Б.О. Хренник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ехнология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Синиц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9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акасский язы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Т.Н., Субраков А.Д., Султрекова З.И., Танбаева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гоякова Т.Н., Султрекова З.И., Токмашова Н.П., Тюкпиекова Е.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мова О.Д., Боргоякова Т.Н., Чанков Д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Чте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Ф.Малыш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Погостина Е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Шишкова М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усский язы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лунчикова Н.Г., Якубовкая Э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атематик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.Н., Капустин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, Е.Н.Солом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Романов, И.Б.Агафо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тор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Бгажнокова,  Л.В. 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, Сековец Л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9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-ный труд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Реализация дополнительных образовательных программ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3"/>
        <w:gridCol w:w="2003"/>
        <w:gridCol w:w="2136"/>
        <w:gridCol w:w="1334"/>
        <w:gridCol w:w="1869"/>
        <w:gridCol w:w="1453"/>
      </w:tblGrid>
      <w:tr>
        <w:trPr>
          <w:trHeight w:val="20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дополнительных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дополнительной образовательной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 воспитанников (1-4, 5-9, 10-11-е классы, др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(чел.)</w:t>
            </w:r>
          </w:p>
        </w:tc>
      </w:tr>
      <w:tr>
        <w:trPr>
          <w:trHeight w:val="17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-тельное напра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хочешь быть здор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</w:t>
            </w:r>
          </w:p>
          <w:p>
            <w:pPr>
              <w:pStyle w:val="Normal"/>
              <w:jc w:val="center"/>
              <w:rPr/>
            </w:pPr>
            <w:r>
              <w:rPr/>
              <w:t>лектуаль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ая реч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англий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авный английский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 исследовател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компьют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о-эстетиче</w:t>
            </w:r>
            <w:r>
              <w:rPr>
                <w:lang w:val="en-US"/>
              </w:rPr>
              <w:t>c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каранда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ная бусин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Дополнительные образовательные (платные) услуги, оказываемые образовательной организацией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12"/>
        <w:gridCol w:w="1440"/>
        <w:gridCol w:w="1440"/>
        <w:gridCol w:w="1080"/>
        <w:gridCol w:w="21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образовательной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реализации дополнительной образовате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 воспитанников (1-4, 5-9, 10-11-е классы,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ического работника, оказывающего дополнительную образовательную услугу, должность, уровень квалифик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rPr>
          <w:bCs/>
        </w:rPr>
      </w:pPr>
      <w:r>
        <w:rPr>
          <w:bCs/>
        </w:rPr>
        <w:t>4. Сведения о контингенте учащих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б учащихся в образовательном учреждении</w:t>
      </w:r>
    </w:p>
    <w:tbl>
      <w:tblPr>
        <w:tblW w:w="156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900"/>
        <w:gridCol w:w="540"/>
        <w:gridCol w:w="540"/>
        <w:gridCol w:w="1260"/>
        <w:gridCol w:w="540"/>
        <w:gridCol w:w="687"/>
        <w:gridCol w:w="933"/>
        <w:gridCol w:w="900"/>
        <w:gridCol w:w="549"/>
        <w:gridCol w:w="1080"/>
        <w:gridCol w:w="720"/>
        <w:gridCol w:w="540"/>
        <w:gridCol w:w="540"/>
        <w:gridCol w:w="900"/>
        <w:gridCol w:w="531"/>
        <w:gridCol w:w="540"/>
        <w:gridCol w:w="720"/>
        <w:gridCol w:w="374"/>
      </w:tblGrid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  обучения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64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компенсирующего обучени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полнительной (углубленной) подготовк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ррекционны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х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ых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(в т.ч. компенсирующего обучения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 дополнительной  (углубленной) подготовк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ррекционны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х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</w:tr>
      <w:tr>
        <w:trPr>
          <w:trHeight w:val="288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(в т.ч. компенсирующего обу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ррекционны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полнительной (углубленной)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 обучения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 (в т.ч. компенсирующего обучен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ррекционны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полнительной (углубленной) подготовк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 обуч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.2. Структура классов в соответствии с направленностью изучаемых 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"/>
        <w:gridCol w:w="1096"/>
        <w:gridCol w:w="1730"/>
        <w:gridCol w:w="1817"/>
        <w:gridCol w:w="1234"/>
        <w:gridCol w:w="1363"/>
      </w:tblGrid>
      <w:tr>
        <w:trPr>
          <w:trHeight w:val="36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ающихс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щеобразовательные 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щеобразовательные программы, обеспечивающие дополнительную (углубленную) подготовку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разовательные программы для обучающихся, воспитанников с ограниченными возможностями здоров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бразовательные программы предпрофильной подгот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тельные программы профильного уровня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«б», 5 «б», 6 «б», 9 «б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знаком «+» указывается направленность образовательных программ у каждого класса образовательного учреждения)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Кадровое обеспечение образовательной организации</w:t>
      </w:r>
    </w:p>
    <w:p>
      <w:pPr>
        <w:pStyle w:val="Normal"/>
        <w:jc w:val="both"/>
        <w:rPr/>
      </w:pPr>
      <w:r>
        <w:rPr/>
        <w:t>5.1. Укомплектованность кадрами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14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12-2013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13-2014уч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14-2015уч. г.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работников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штатные педагогические работники (без учета внешних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штатного совместителя (внешние совместител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Кадровое обеспечение образовательного процесса </w:t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440"/>
        <w:gridCol w:w="1440"/>
        <w:gridCol w:w="900"/>
        <w:gridCol w:w="900"/>
        <w:gridCol w:w="816"/>
        <w:gridCol w:w="10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/>
            </w:pPr>
            <w:r>
              <w:rPr>
                <w:b w:val="false"/>
                <w:bCs w:val="false"/>
                <w:iCs/>
              </w:rPr>
              <w:t>Предметы учебного плана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right="-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личество учителей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90" w:hanging="0"/>
              <w:jc w:val="left"/>
              <w:rPr/>
            </w:pPr>
            <w:r>
              <w:rPr>
                <w:b w:val="false"/>
                <w:bCs w:val="false"/>
                <w:iCs/>
                <w:sz w:val="18"/>
                <w:szCs w:val="18"/>
              </w:rPr>
              <w:t>Преподающих данный 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/>
            </w:pPr>
            <w:r>
              <w:rPr>
                <w:b w:val="false"/>
                <w:bCs w:val="false"/>
                <w:iCs/>
                <w:sz w:val="18"/>
                <w:szCs w:val="18"/>
              </w:rPr>
              <w:t>имеющих специальность по данному предм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/>
            </w:pPr>
            <w:r>
              <w:rPr>
                <w:b w:val="false"/>
                <w:bCs w:val="false"/>
                <w:iCs/>
                <w:sz w:val="18"/>
                <w:szCs w:val="18"/>
              </w:rPr>
              <w:t>не имеющих специальности по данному предмету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left"/>
              <w:rPr/>
            </w:pPr>
            <w:r>
              <w:rPr>
                <w:b w:val="false"/>
                <w:bCs w:val="false"/>
                <w:iCs/>
                <w:sz w:val="18"/>
                <w:szCs w:val="18"/>
              </w:rPr>
              <w:t>имеющих квалификационную категорию, разряд оплаты</w:t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а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I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Соответствие занимаемой должности</w:t>
            </w:r>
          </w:p>
        </w:tc>
      </w:tr>
      <w:tr>
        <w:trPr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Нач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Русский язык, </w:t>
            </w:r>
          </w:p>
          <w:p>
            <w:pPr>
              <w:pStyle w:val="Heading2"/>
              <w:keepNext w:val="false"/>
              <w:ind w:left="0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      </w:t>
            </w: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РКС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Русский язык, </w:t>
            </w:r>
          </w:p>
          <w:p>
            <w:pPr>
              <w:pStyle w:val="Heading2"/>
              <w:keepNext w:val="false"/>
              <w:ind w:left="0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Алгебра,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108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ака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b w:val="false"/>
                <w:bCs w:val="false"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36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Уровень образования и квалификации педагогических работников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980"/>
        <w:gridCol w:w="1756"/>
      </w:tblGrid>
      <w:tr>
        <w:trPr>
          <w:trHeight w:val="11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педагогические рабо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овмест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овмест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едагогических работн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не имеющие высше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 в области дефектологии, по направлению подготовки «Педагогика и психология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(среднее профессиональное/высшее профессиональ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почетные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, повышающих квалификацию в настоящее время (курсы повышения квалификации, переподгот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, повысивших квалификацию в течение последних 5 лет (курсы повышения квалификации, переподготов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, повысивших квалификацию в течение последних 5 лет по профилю преподаваем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6. Информационно-техническое, материально-техническое оснащение образовательного процесса.</w:t>
      </w:r>
    </w:p>
    <w:p>
      <w:pPr>
        <w:pStyle w:val="TextBodyIndent"/>
        <w:autoSpaceDE w:val="false"/>
        <w:ind w:left="-180" w:hanging="0"/>
        <w:rPr/>
      </w:pPr>
      <w:r>
        <w:rPr>
          <w:color w:val="000000"/>
          <w:sz w:val="24"/>
        </w:rPr>
        <w:t>6</w:t>
      </w:r>
      <w:r>
        <w:rPr/>
        <w:t>.1. Состояние библиотечного фонда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61"/>
        <w:gridCol w:w="1579"/>
        <w:gridCol w:w="1600"/>
        <w:gridCol w:w="1440"/>
        <w:gridCol w:w="1654"/>
      </w:tblGrid>
      <w:tr>
        <w:trPr>
          <w:trHeight w:val="2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бщая площадь библиотеки с читальным залом 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личество посадочных мест  в читальном зале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щее количество единиц хранения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аименований ежегодных подписных изданий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поступления</w:t>
            </w:r>
          </w:p>
          <w:p>
            <w:pPr>
              <w:pStyle w:val="TextBodyIndent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5 лет</w:t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личество экземпляр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именований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е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 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</w:tbl>
    <w:p>
      <w:pPr>
        <w:pStyle w:val="TextBodyIndent"/>
        <w:autoSpaceDE w:val="false"/>
        <w:ind w:lef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autoSpaceDE w:val="false"/>
        <w:ind w:left="-180" w:hanging="0"/>
        <w:rPr/>
      </w:pPr>
      <w:r>
        <w:rPr>
          <w:color w:val="000000"/>
          <w:sz w:val="24"/>
        </w:rPr>
        <w:t>6.2.  Состояние учебно-информационного фон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560"/>
        <w:gridCol w:w="2268"/>
        <w:gridCol w:w="1984"/>
      </w:tblGrid>
      <w:tr>
        <w:trPr>
          <w:trHeight w:val="328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методические из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Электронные источники информации (СD, </w:t>
            </w:r>
            <w:r>
              <w:rPr>
                <w:color w:val="000000"/>
                <w:sz w:val="24"/>
                <w:lang w:val="en-US"/>
              </w:rPr>
              <w:t>DVD</w:t>
            </w:r>
            <w:r>
              <w:rPr>
                <w:color w:val="000000"/>
                <w:sz w:val="24"/>
              </w:rPr>
              <w:t xml:space="preserve">) </w:t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дного обучающегося общего континг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  <w:p>
            <w:pPr>
              <w:pStyle w:val="TextBodyIndent"/>
              <w:autoSpaceDE w:val="false"/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</w:tbl>
    <w:p>
      <w:pPr>
        <w:pStyle w:val="TextBodyIndent"/>
        <w:autoSpaceDE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left="-180" w:hanging="0"/>
        <w:rPr>
          <w:sz w:val="24"/>
        </w:rPr>
      </w:pPr>
      <w:r>
        <w:rPr>
          <w:sz w:val="24"/>
        </w:rPr>
        <w:t>6.3. Уровень информатизации образовательной организации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1866"/>
      </w:tblGrid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sz w:val="24"/>
              </w:rPr>
              <w:t xml:space="preserve">Наличие в образовательной организации подключения к сети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(да, н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локальной сети (да, н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включенных в локальную се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компьютеров, имеющих доступ к сети </w:t>
            </w:r>
            <w:r>
              <w:rPr>
                <w:sz w:val="24"/>
                <w:lang w:val="en-US"/>
              </w:rPr>
              <w:t>Interne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единиц вычислительной техники (компьютеров, ноутбук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ользуется в учебном проце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старше 3-х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а проекторов/интерактивных до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</w:tr>
    </w:tbl>
    <w:p>
      <w:pPr>
        <w:pStyle w:val="Style17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</w:t>
      </w:r>
      <w:r>
        <w:rPr/>
        <w:t>Материально-техническое оснащение образовательного процесса (на основании требований к оснащению образовательного процесса Федеральным перечнем оборудования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Алгебра, 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108" w:hanging="0"/>
              <w:jc w:val="both"/>
              <w:rPr/>
            </w:pPr>
            <w:r>
              <w:rPr>
                <w:b w:val="false"/>
                <w:bCs w:val="false"/>
                <w:iCs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ака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Началь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Качество подготовки обучающихся по учебным предметам начального общего, основного общего образования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Итоги итоговой аттестации выпускников за последние 3 года</w:t>
      </w:r>
    </w:p>
    <w:tbl>
      <w:tblPr>
        <w:tblW w:w="974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0"/>
        <w:gridCol w:w="993"/>
        <w:gridCol w:w="1417"/>
        <w:gridCol w:w="1276"/>
        <w:gridCol w:w="1276"/>
        <w:gridCol w:w="1559"/>
      </w:tblGrid>
      <w:tr>
        <w:trPr>
          <w:trHeight w:val="6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выпуск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о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о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 го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Качественная характеристика итоговой  аттестации за последние три года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2294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211391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зультаты итоговой аттестации обучающихся освоивших образовательные программы начального общего образования за последние 3 года (5 лет).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80"/>
        <w:gridCol w:w="1800"/>
        <w:gridCol w:w="1496"/>
        <w:gridCol w:w="1620"/>
        <w:gridCol w:w="1038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</w:p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ебному </w:t>
            </w:r>
          </w:p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/ 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Indent"/>
              <w:autoSpaceDE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Indent"/>
              <w:autoSpaceDE w:val="false"/>
              <w:ind w:left="0" w:right="-52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Indent"/>
              <w:autoSpaceDE w:val="false"/>
              <w:ind w:left="0" w:right="-52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 2011 - 201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 2012 - 201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 2013 - 2014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autoSpaceDE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autoSpaceDE w:val="false"/>
        <w:rPr>
          <w:sz w:val="24"/>
        </w:rPr>
      </w:pPr>
      <w:r>
        <w:rPr>
          <w:sz w:val="24"/>
        </w:rPr>
        <w:t>Результаты государственной (итоговой) аттестации обучающихся освоивших образовательные программы основного общего образования за последние 3 года (5 лет).</w:t>
      </w:r>
    </w:p>
    <w:p>
      <w:pPr>
        <w:pStyle w:val="TextBodyIndent"/>
        <w:autoSpaceDE w:val="false"/>
        <w:ind w:left="-18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3"/>
        <w:gridCol w:w="1569"/>
        <w:gridCol w:w="993"/>
        <w:gridCol w:w="1015"/>
        <w:gridCol w:w="1015"/>
        <w:gridCol w:w="1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 выпускников сдававших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Indent"/>
              <w:autoSpaceDE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rPr>
                <w:sz w:val="24"/>
              </w:rPr>
            </w:pPr>
            <w:r>
              <w:rPr>
                <w:sz w:val="24"/>
              </w:rPr>
              <w:t>Кол-во «3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rPr>
                <w:sz w:val="24"/>
              </w:rPr>
            </w:pPr>
            <w:r>
              <w:rPr>
                <w:sz w:val="24"/>
              </w:rPr>
              <w:t>Кол-во «4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 «5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 2011 - 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ЭНФ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ради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тради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трад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ради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-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 год  2012 –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Н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ради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тради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ради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  2013 – 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ОГ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ОГ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ind w:left="0" w:hanging="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3780" cy="3686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Сведения о филиалах образовательной организации</w:t>
      </w:r>
    </w:p>
    <w:p>
      <w:pPr>
        <w:pStyle w:val="3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61"/>
        <w:gridCol w:w="4367"/>
        <w:gridCol w:w="175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лицензии (орган, выдавший лицензию, регистрационный номер, начало периода действия, окончание периода действ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75"/>
        <w:ind w:left="45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3"/>
        <w:spacing w:before="0" w:after="75"/>
        <w:ind w:left="45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иректор школы: _______________/Ербягина А.Т./</w:t>
      </w:r>
    </w:p>
    <w:p>
      <w:pPr>
        <w:pStyle w:val="Style23"/>
        <w:spacing w:before="0" w:after="75"/>
        <w:ind w:left="450" w:hanging="0"/>
        <w:jc w:val="both"/>
        <w:rPr>
          <w:sz w:val="28"/>
          <w:szCs w:val="28"/>
        </w:rPr>
      </w:pPr>
      <w:r>
        <w:rPr>
          <w:bCs/>
          <w:lang w:val="en-US" w:eastAsia="en-US"/>
        </w:rPr>
        <w:t>М.П.                       (подпись)              /Ф.И.О/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300"/>
        </w:tabs>
        <w:ind w:left="3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8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2"/>
        </w:tabs>
        <w:ind w:left="36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6"/>
      <w:szCs w:val="24"/>
      <w:lang w:val="ru-RU" w:bidi="ar-SA"/>
    </w:rPr>
  </w:style>
  <w:style w:type="character" w:styleId="3">
    <w:name w:val="Основной текст 3 Знак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А ОСН ТЕКСТ Знак"/>
    <w:basedOn w:val="Style10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14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Style16">
    <w:name w:val="Цитата"/>
    <w:basedOn w:val="Normal"/>
    <w:qFormat/>
    <w:pPr>
      <w:ind w:left="-56" w:right="-105" w:firstLine="56"/>
      <w:jc w:val="center"/>
    </w:pPr>
    <w:rPr>
      <w:sz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3:00Z</dcterms:created>
  <dc:creator>User</dc:creator>
  <dc:description/>
  <cp:keywords/>
  <dc:language>en-US</dc:language>
  <cp:lastModifiedBy>BEST</cp:lastModifiedBy>
  <cp:lastPrinted>2009-09-22T08:57:00Z</cp:lastPrinted>
  <dcterms:modified xsi:type="dcterms:W3CDTF">2015-03-05T16:40:00Z</dcterms:modified>
  <cp:revision>197</cp:revision>
  <dc:subject/>
  <dc:title>Требования к оформлению титульного  листа</dc:title>
</cp:coreProperties>
</file>