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hyperlink r:id="rId2">
        <w:r>
          <w:rPr>
            <w:rStyle w:val="InternetLink"/>
            <w:rFonts w:cs="Arial Hak;Arial" w:ascii="Arial Hak;Arial" w:hAnsi="Arial Hak;Arial"/>
            <w:b/>
          </w:rPr>
          <w:t>Сценарий праздника Чир Ине.doc</w:t>
        </w:r>
      </w:hyperlink>
      <w:r>
        <w:rPr>
          <w:rFonts w:cs="Arial Hak;Arial" w:ascii="Arial Hak;Arial" w:hAnsi="Arial Hak;Arial"/>
          <w:b/>
        </w:rPr>
        <w:t xml:space="preserve">Составитель Кокова Анна Григорьевна, </w:t>
      </w:r>
    </w:p>
    <w:p>
      <w:pPr>
        <w:pStyle w:val="Normal"/>
        <w:jc w:val="right"/>
        <w:rPr>
          <w:rFonts w:ascii="Arial Hak;Arial" w:hAnsi="Arial Hak;Arial" w:cs="Arial Hak;Arial"/>
          <w:b/>
          <w:b/>
        </w:rPr>
      </w:pPr>
      <w:r>
        <w:rPr>
          <w:rFonts w:cs="Arial Hak;Arial" w:ascii="Arial Hak;Arial" w:hAnsi="Arial Hak;Arial"/>
          <w:b/>
        </w:rPr>
        <w:t>учитель МБОУ «Кобяковская ООШ»</w:t>
      </w:r>
    </w:p>
    <w:p>
      <w:pPr>
        <w:pStyle w:val="Normal"/>
        <w:jc w:val="center"/>
        <w:rPr>
          <w:rFonts w:ascii="Arial Hak;Arial" w:hAnsi="Arial Hak;Arial" w:cs="Arial Hak;Arial"/>
          <w:b/>
          <w:b/>
        </w:rPr>
      </w:pPr>
      <w:r>
        <w:rPr>
          <w:rFonts w:cs="Arial Hak;Arial" w:ascii="Arial Hak;Arial" w:hAnsi="Arial Hak;Arial"/>
          <w:b/>
        </w:rPr>
        <w:t>Сценарий праздника «Чир Ине»</w:t>
      </w:r>
    </w:p>
    <w:p>
      <w:pPr>
        <w:pStyle w:val="Normal"/>
        <w:jc w:val="both"/>
        <w:rPr>
          <w:rFonts w:ascii="Arial Hak;Arial" w:hAnsi="Arial Hak;Arial" w:cs="Arial Hak;Arial"/>
        </w:rPr>
      </w:pPr>
      <w:r>
        <w:rPr>
          <w:rFonts w:cs="Arial Hak;Arial" w:ascii="Arial Hak;Arial" w:hAnsi="Arial Hak;Arial"/>
        </w:rPr>
        <w:t>До начала праздника звучит музыка.</w:t>
      </w:r>
    </w:p>
    <w:p>
      <w:pPr>
        <w:pStyle w:val="Normal"/>
        <w:jc w:val="both"/>
        <w:rPr>
          <w:rFonts w:ascii="Arial Hak;Arial" w:hAnsi="Arial Hak;Arial" w:cs="Arial Hak;Arial"/>
        </w:rPr>
      </w:pPr>
      <w:r>
        <w:rPr>
          <w:rFonts w:cs="Arial Hak;Arial" w:ascii="Arial Hak;Arial" w:hAnsi="Arial Hak;Arial"/>
        </w:rPr>
        <w:t>Звуки пыргы</w:t>
      </w:r>
    </w:p>
    <w:p>
      <w:pPr>
        <w:pStyle w:val="Normal"/>
        <w:jc w:val="both"/>
        <w:rPr>
          <w:rFonts w:ascii="Arial Hak;Arial" w:hAnsi="Arial Hak;Arial" w:cs="Arial Hak;Arial"/>
        </w:rPr>
      </w:pPr>
      <w:r>
        <w:rPr>
          <w:rFonts w:cs="Arial Hak;Arial" w:ascii="Arial Hak;Arial" w:hAnsi="Arial Hak;Arial"/>
        </w:rPr>
        <w:t>Из-за кулис под лёгкую музыку выходят девушки (3) с пиалами в руках и 3 юношей с зелеными ветками в руках. Танцевальные движения. Становятся с двух сторон. Выходят ведущие.</w:t>
      </w:r>
    </w:p>
    <w:p>
      <w:pPr>
        <w:pStyle w:val="Normal"/>
        <w:jc w:val="both"/>
        <w:rPr/>
      </w:pPr>
      <w:r>
        <w:rPr>
          <w:rFonts w:cs="Arial Hak;Arial" w:ascii="Arial Hak;Arial" w:hAnsi="Arial Hak;Arial"/>
        </w:rPr>
        <w:t>В1: Чир пастап п</w:t>
      </w:r>
      <w:r>
        <w:rPr>
          <w:rFonts w:cs="Arial Hak;Arial" w:ascii="Arial Hak;Arial" w:hAnsi="Arial Hak;Arial"/>
          <w:color w:val="383838"/>
        </w:rPr>
        <w:t>eт пар</w:t>
      </w:r>
      <w:r>
        <w:rPr>
          <w:rFonts w:cs="Arial Hak;Arial" w:ascii="Arial Hak;Arial" w:hAnsi="Arial Hak;Arial"/>
          <w:color w:val="383838"/>
          <w:lang w:val="en-US"/>
        </w:rPr>
        <w:t>u</w:t>
      </w:r>
      <w:r>
        <w:rPr>
          <w:rFonts w:cs="Arial Hak;Arial" w:ascii="Arial Hak;Arial" w:hAnsi="Arial Hak;Arial"/>
          <w:color w:val="383838"/>
        </w:rPr>
        <w:t>анда</w:t>
      </w:r>
    </w:p>
    <w:p>
      <w:pPr>
        <w:pStyle w:val="Normal"/>
        <w:jc w:val="both"/>
        <w:rPr/>
      </w:pPr>
      <w:r>
        <w:rPr>
          <w:rFonts w:eastAsia="Arial Hak;Arial" w:cs="Arial Hak;Arial" w:ascii="Arial Hak;Arial" w:hAnsi="Arial Hak;Arial"/>
          <w:color w:val="383838"/>
        </w:rPr>
        <w:t xml:space="preserve">       </w:t>
      </w:r>
      <w:r>
        <w:rPr>
          <w:rFonts w:cs="Arial Hak;Arial" w:ascii="Arial Hak;Arial" w:hAnsi="Arial Hak;Arial"/>
          <w:color w:val="383838"/>
        </w:rPr>
        <w:t>Чылтыстар хада тjреен полыптыр</w:t>
      </w:r>
    </w:p>
    <w:p>
      <w:pPr>
        <w:pStyle w:val="Normal"/>
        <w:jc w:val="both"/>
        <w:rPr>
          <w:rFonts w:ascii="Arial Hak;Arial" w:hAnsi="Arial Hak;Arial" w:cs="Arial Hak;Arial"/>
          <w:color w:val="383838"/>
        </w:rPr>
      </w:pPr>
      <w:r>
        <w:rPr>
          <w:rFonts w:eastAsia="Arial Hak;Arial" w:cs="Arial Hak;Arial" w:ascii="Arial Hak;Arial" w:hAnsi="Arial Hak;Arial"/>
          <w:color w:val="383838"/>
        </w:rPr>
        <w:t xml:space="preserve">       </w:t>
      </w:r>
      <w:r>
        <w:rPr>
          <w:rFonts w:cs="Arial Hak;Arial" w:ascii="Arial Hak;Arial" w:hAnsi="Arial Hak;Arial"/>
          <w:color w:val="383838"/>
        </w:rPr>
        <w:t>Оyно алтында</w:t>
      </w:r>
    </w:p>
    <w:p>
      <w:pPr>
        <w:pStyle w:val="Normal"/>
        <w:jc w:val="both"/>
        <w:rPr>
          <w:rFonts w:ascii="Arial Hak;Arial" w:hAnsi="Arial Hak;Arial" w:cs="Arial Hak;Arial"/>
          <w:color w:val="383838"/>
        </w:rPr>
      </w:pPr>
      <w:r>
        <w:rPr>
          <w:rFonts w:eastAsia="Arial Hak;Arial" w:cs="Arial Hak;Arial" w:ascii="Arial Hak;Arial" w:hAnsi="Arial Hak;Arial"/>
          <w:color w:val="383838"/>
        </w:rPr>
        <w:t xml:space="preserve">        </w:t>
      </w:r>
      <w:r>
        <w:rPr>
          <w:rFonts w:cs="Arial Hak;Arial" w:ascii="Arial Hak;Arial" w:hAnsi="Arial Hak;Arial"/>
          <w:color w:val="383838"/>
        </w:rPr>
        <w:t>Ах сыннын алты чирде</w:t>
      </w:r>
    </w:p>
    <w:p>
      <w:pPr>
        <w:pStyle w:val="Normal"/>
        <w:jc w:val="both"/>
        <w:rPr/>
      </w:pPr>
      <w:r>
        <w:rPr>
          <w:rFonts w:eastAsia="Arial Hak;Arial" w:cs="Arial Hak;Arial" w:ascii="Arial Hak;Arial" w:hAnsi="Arial Hak;Arial"/>
          <w:color w:val="383838"/>
        </w:rPr>
        <w:t xml:space="preserve">       </w:t>
      </w:r>
      <w:r>
        <w:rPr>
          <w:rFonts w:cs="Arial Hak;Arial" w:ascii="Arial Hak;Arial" w:hAnsi="Arial Hak;Arial"/>
          <w:color w:val="383838"/>
        </w:rPr>
        <w:t>Ах Уeс су</w:t>
      </w:r>
      <w:r>
        <w:rPr>
          <w:rFonts w:cs="Arial Hak;Arial" w:ascii="Arial Hak;Arial" w:hAnsi="Arial Hak;Arial"/>
          <w:color w:val="383838"/>
          <w:lang w:val="en-US"/>
        </w:rPr>
        <w:t>u</w:t>
      </w:r>
      <w:r>
        <w:rPr>
          <w:rFonts w:cs="Arial Hak;Arial" w:ascii="Arial Hak;Arial" w:hAnsi="Arial Hak;Arial"/>
          <w:color w:val="383838"/>
        </w:rPr>
        <w:t>ныy хазында</w:t>
      </w:r>
    </w:p>
    <w:p>
      <w:pPr>
        <w:pStyle w:val="Normal"/>
        <w:jc w:val="both"/>
        <w:rPr/>
      </w:pPr>
      <w:r>
        <w:rPr>
          <w:rFonts w:eastAsia="Arial Hak;Arial" w:cs="Arial Hak;Arial" w:ascii="Arial Hak;Arial" w:hAnsi="Arial Hak;Arial"/>
          <w:color w:val="383838"/>
        </w:rPr>
        <w:t xml:space="preserve">       </w:t>
      </w:r>
      <w:r>
        <w:rPr>
          <w:rFonts w:cs="Arial Hak;Arial" w:ascii="Arial Hak;Arial" w:hAnsi="Arial Hak;Arial"/>
          <w:color w:val="383838"/>
        </w:rPr>
        <w:t>Ар</w:t>
      </w:r>
      <w:r>
        <w:rPr>
          <w:rFonts w:cs="Arial Hak;Arial" w:ascii="Arial Hak;Arial" w:hAnsi="Arial Hak;Arial"/>
          <w:color w:val="383838"/>
          <w:lang w:val="en-US"/>
        </w:rPr>
        <w:t>u</w:t>
      </w:r>
      <w:r>
        <w:rPr>
          <w:rFonts w:cs="Arial Hak;Arial" w:ascii="Arial Hak;Arial" w:hAnsi="Arial Hak;Arial"/>
          <w:color w:val="383838"/>
        </w:rPr>
        <w:t>ал сын алтында</w:t>
      </w:r>
    </w:p>
    <w:p>
      <w:pPr>
        <w:pStyle w:val="Normal"/>
        <w:jc w:val="both"/>
        <w:rPr/>
      </w:pPr>
      <w:r>
        <w:rPr>
          <w:rFonts w:eastAsia="Arial Hak;Arial" w:cs="Arial Hak;Arial" w:ascii="Arial Hak;Arial" w:hAnsi="Arial Hak;Arial"/>
          <w:color w:val="383838"/>
        </w:rPr>
        <w:t xml:space="preserve">       </w:t>
      </w:r>
      <w:r>
        <w:rPr>
          <w:rFonts w:cs="Arial Hak;Arial" w:ascii="Arial Hak;Arial" w:hAnsi="Arial Hak;Arial"/>
          <w:color w:val="383838"/>
        </w:rPr>
        <w:t>Изеб</w:t>
      </w:r>
      <w:r>
        <w:rPr>
          <w:rFonts w:cs="Arial Hak;Arial" w:ascii="Arial Hak;Arial" w:hAnsi="Arial Hak;Arial"/>
          <w:color w:val="383838"/>
          <w:lang w:val="en-US"/>
        </w:rPr>
        <w:t>b</w:t>
      </w:r>
      <w:r>
        <w:rPr>
          <w:rFonts w:cs="Arial Hak;Arial" w:ascii="Arial Hak;Arial" w:hAnsi="Arial Hak;Arial"/>
          <w:color w:val="383838"/>
        </w:rPr>
        <w:t xml:space="preserve"> чох чон чуртапча.</w:t>
      </w:r>
    </w:p>
    <w:p>
      <w:pPr>
        <w:pStyle w:val="Normal"/>
        <w:jc w:val="both"/>
        <w:rPr>
          <w:rFonts w:ascii="Arial Hak;Arial" w:hAnsi="Arial Hak;Arial" w:cs="Arial Hak;Arial"/>
          <w:color w:val="383838"/>
        </w:rPr>
      </w:pPr>
      <w:r>
        <w:rPr>
          <w:rFonts w:cs="Arial Hak;Arial" w:ascii="Arial Hak;Arial" w:hAnsi="Arial Hak;Arial"/>
          <w:color w:val="383838"/>
        </w:rPr>
        <w:t>В2.: Когда Земля создавалась</w:t>
      </w:r>
    </w:p>
    <w:p>
      <w:pPr>
        <w:pStyle w:val="Normal"/>
        <w:jc w:val="both"/>
        <w:rPr>
          <w:rFonts w:ascii="Arial Hak;Arial" w:hAnsi="Arial Hak;Arial" w:cs="Arial Hak;Arial"/>
          <w:color w:val="383838"/>
        </w:rPr>
      </w:pPr>
      <w:r>
        <w:rPr>
          <w:rFonts w:eastAsia="Arial Hak;Arial" w:cs="Arial Hak;Arial" w:ascii="Arial Hak;Arial" w:hAnsi="Arial Hak;Arial"/>
          <w:color w:val="383838"/>
        </w:rPr>
        <w:t xml:space="preserve">        </w:t>
      </w:r>
      <w:r>
        <w:rPr>
          <w:rFonts w:cs="Arial Hak;Arial" w:ascii="Arial Hak;Arial" w:hAnsi="Arial Hak;Arial"/>
          <w:color w:val="383838"/>
        </w:rPr>
        <w:t>Тогда же и звёзды рождались, говорят,</w:t>
      </w:r>
    </w:p>
    <w:p>
      <w:pPr>
        <w:pStyle w:val="Normal"/>
        <w:jc w:val="both"/>
        <w:rPr>
          <w:rFonts w:ascii="Arial Hak;Arial" w:hAnsi="Arial Hak;Arial" w:cs="Arial Hak;Arial"/>
          <w:color w:val="383838"/>
        </w:rPr>
      </w:pPr>
      <w:r>
        <w:rPr>
          <w:rFonts w:eastAsia="Arial Hak;Arial" w:cs="Arial Hak;Arial" w:ascii="Arial Hak;Arial" w:hAnsi="Arial Hak;Arial"/>
          <w:color w:val="383838"/>
        </w:rPr>
        <w:t xml:space="preserve">        </w:t>
      </w:r>
      <w:r>
        <w:rPr>
          <w:rFonts w:cs="Arial Hak;Arial" w:ascii="Arial Hak;Arial" w:hAnsi="Arial Hak;Arial"/>
          <w:color w:val="383838"/>
        </w:rPr>
        <w:t>У подножия хребта Оyно</w:t>
      </w:r>
    </w:p>
    <w:p>
      <w:pPr>
        <w:pStyle w:val="Normal"/>
        <w:jc w:val="both"/>
        <w:rPr>
          <w:rFonts w:ascii="Arial Hak;Arial" w:hAnsi="Arial Hak;Arial" w:cs="Arial Hak;Arial"/>
          <w:color w:val="383838"/>
        </w:rPr>
      </w:pPr>
      <w:r>
        <w:rPr>
          <w:rFonts w:eastAsia="Arial Hak;Arial" w:cs="Arial Hak;Arial" w:ascii="Arial Hak;Arial" w:hAnsi="Arial Hak;Arial"/>
          <w:color w:val="383838"/>
        </w:rPr>
        <w:t xml:space="preserve">        </w:t>
      </w:r>
      <w:r>
        <w:rPr>
          <w:rFonts w:cs="Arial Hak;Arial" w:ascii="Arial Hak;Arial" w:hAnsi="Arial Hak;Arial"/>
          <w:color w:val="383838"/>
        </w:rPr>
        <w:t>Что шестью вершинами вознесся</w:t>
      </w:r>
    </w:p>
    <w:p>
      <w:pPr>
        <w:pStyle w:val="Normal"/>
        <w:jc w:val="both"/>
        <w:rPr>
          <w:rFonts w:ascii="Arial Hak;Arial" w:hAnsi="Arial Hak;Arial" w:cs="Arial Hak;Arial"/>
          <w:color w:val="383838"/>
        </w:rPr>
      </w:pPr>
      <w:r>
        <w:rPr>
          <w:rFonts w:eastAsia="Arial Hak;Arial" w:cs="Arial Hak;Arial" w:ascii="Arial Hak;Arial" w:hAnsi="Arial Hak;Arial"/>
          <w:color w:val="383838"/>
        </w:rPr>
        <w:t xml:space="preserve">        </w:t>
      </w:r>
      <w:r>
        <w:rPr>
          <w:rFonts w:cs="Arial Hak;Arial" w:ascii="Arial Hak;Arial" w:hAnsi="Arial Hak;Arial"/>
          <w:color w:val="383838"/>
        </w:rPr>
        <w:t>Течёт великая река Белый Июс</w:t>
      </w:r>
    </w:p>
    <w:p>
      <w:pPr>
        <w:pStyle w:val="Normal"/>
        <w:jc w:val="both"/>
        <w:rPr>
          <w:rFonts w:ascii="Arial Hak;Arial" w:hAnsi="Arial Hak;Arial" w:cs="Arial Hak;Arial"/>
        </w:rPr>
      </w:pPr>
      <w:r>
        <w:rPr>
          <w:rFonts w:eastAsia="Arial Hak;Arial" w:cs="Arial Hak;Arial" w:ascii="Arial Hak;Arial" w:hAnsi="Arial Hak;Arial"/>
          <w:color w:val="383838"/>
        </w:rPr>
        <w:t xml:space="preserve">        </w:t>
      </w:r>
      <w:r>
        <w:rPr>
          <w:rFonts w:cs="Arial Hak;Arial" w:ascii="Arial Hak;Arial" w:hAnsi="Arial Hak;Arial"/>
          <w:color w:val="383838"/>
        </w:rPr>
        <w:t>На берегу великой реки</w:t>
      </w:r>
    </w:p>
    <w:p>
      <w:pPr>
        <w:pStyle w:val="Normal"/>
        <w:rPr>
          <w:rFonts w:ascii="Arial Hak;Arial" w:hAnsi="Arial Hak;Arial" w:cs="Arial Hak;Arial"/>
        </w:rPr>
      </w:pPr>
      <w:r>
        <w:rPr>
          <w:rFonts w:eastAsia="Arial Hak;Arial" w:cs="Arial Hak;Arial" w:ascii="Arial Hak;Arial" w:hAnsi="Arial Hak;Arial"/>
        </w:rPr>
        <w:t xml:space="preserve">        </w:t>
      </w:r>
      <w:r>
        <w:rPr>
          <w:rFonts w:cs="Arial Hak;Arial" w:ascii="Arial Hak;Arial" w:hAnsi="Arial Hak;Arial"/>
        </w:rPr>
        <w:t xml:space="preserve">Живет несметное число людей. </w:t>
      </w:r>
    </w:p>
    <w:p>
      <w:pPr>
        <w:pStyle w:val="Normal"/>
        <w:rPr/>
      </w:pPr>
      <w:r>
        <w:rPr>
          <w:rFonts w:cs="Arial Hak;Arial" w:ascii="Arial Hak;Arial" w:hAnsi="Arial Hak;Arial"/>
        </w:rPr>
        <w:t>В1: Так красочно, с описанием рождения земли, с любовью к своей древней Родине начинаются все героические сказания хакасов. А сегодня, на гостеприимной земле предков наших, мы хотим почтить Землю-Мать, поблагодарить за щедрость её, попросить благословения, разрешения пользоваться разумно её богатством.</w:t>
      </w:r>
    </w:p>
    <w:p>
      <w:pPr>
        <w:pStyle w:val="Normal"/>
        <w:rPr>
          <w:rFonts w:ascii="Arial Hak;Arial" w:hAnsi="Arial Hak;Arial" w:cs="Arial Hak;Arial"/>
        </w:rPr>
      </w:pPr>
      <w:r>
        <w:rPr>
          <w:rFonts w:cs="Arial Hak;Arial" w:ascii="Arial Hak;Arial" w:hAnsi="Arial Hak;Arial"/>
        </w:rPr>
        <w:t>В2: Поэтому мы сейчас проведем обряд поклонения Земле. В первую очередь – это будет поклонение верхним творцам – Чайаанам.</w:t>
      </w:r>
    </w:p>
    <w:p>
      <w:pPr>
        <w:pStyle w:val="Normal"/>
        <w:rPr>
          <w:rFonts w:ascii="Arial Hak;Arial" w:hAnsi="Arial Hak;Arial" w:cs="Arial Hak;Arial"/>
          <w:i/>
          <w:i/>
        </w:rPr>
      </w:pPr>
      <w:r>
        <w:rPr>
          <w:rFonts w:cs="Arial Hak;Arial" w:ascii="Arial Hak;Arial" w:hAnsi="Arial Hak;Arial"/>
          <w:i/>
        </w:rPr>
      </w:r>
    </w:p>
    <w:p>
      <w:pPr>
        <w:pStyle w:val="Normal"/>
        <w:rPr>
          <w:rFonts w:ascii="Arial Hak;Arial" w:hAnsi="Arial Hak;Arial" w:cs="Arial Hak;Arial"/>
          <w:i/>
          <w:i/>
          <w:color w:val="383838"/>
        </w:rPr>
      </w:pPr>
      <w:r>
        <w:rPr>
          <w:rFonts w:cs="Arial Hak;Arial" w:ascii="Arial Hak;Arial" w:hAnsi="Arial Hak;Arial"/>
          <w:i/>
        </w:rPr>
        <w:t>(Выходит Ал</w:t>
      </w:r>
      <w:r>
        <w:rPr>
          <w:rFonts w:cs="Arial Hak;Arial" w:ascii="Arial Hak;Arial" w:hAnsi="Arial Hak;Arial"/>
          <w:i/>
          <w:color w:val="383838"/>
          <w:lang w:val="en-US"/>
        </w:rPr>
        <w:t>u</w:t>
      </w:r>
      <w:r>
        <w:rPr>
          <w:rFonts w:cs="Arial Hak;Arial" w:ascii="Arial Hak;Arial" w:hAnsi="Arial Hak;Arial"/>
          <w:i/>
          <w:color w:val="383838"/>
        </w:rPr>
        <w:t>асчы и ритуальная группа)</w:t>
      </w:r>
    </w:p>
    <w:p>
      <w:pPr>
        <w:pStyle w:val="Normal"/>
        <w:rPr>
          <w:rFonts w:ascii="Arial Hak;Arial" w:hAnsi="Arial Hak;Arial" w:cs="Arial Hak;Arial"/>
        </w:rPr>
      </w:pPr>
      <w:r>
        <w:rPr>
          <w:rFonts w:cs="Arial Hak;Arial" w:ascii="Arial Hak;Arial" w:hAnsi="Arial Hak;Arial"/>
        </w:rPr>
        <w:t>Ал</w:t>
      </w:r>
      <w:r>
        <w:rPr>
          <w:rFonts w:cs="Arial Hak;Arial" w:ascii="Arial Hak;Arial" w:hAnsi="Arial Hak;Arial"/>
          <w:color w:val="383838"/>
          <w:lang w:val="en-US"/>
        </w:rPr>
        <w:t>u</w:t>
      </w:r>
      <w:r>
        <w:rPr>
          <w:rFonts w:cs="Arial Hak;Arial" w:ascii="Arial Hak;Arial" w:hAnsi="Arial Hak;Arial"/>
          <w:color w:val="383838"/>
        </w:rPr>
        <w:t>асчы: eз</w:t>
      </w:r>
      <w:r>
        <w:rPr>
          <w:rFonts w:cs="Arial Hak;Arial" w:ascii="Arial Hak;Arial" w:hAnsi="Arial Hak;Arial"/>
          <w:color w:val="383838"/>
          <w:lang w:val="en-US"/>
        </w:rPr>
        <w:t>b</w:t>
      </w:r>
      <w:r>
        <w:rPr>
          <w:rFonts w:cs="Arial Hak;Arial" w:ascii="Arial Hak;Arial" w:hAnsi="Arial Hak;Arial"/>
          <w:color w:val="383838"/>
        </w:rPr>
        <w:t>лбес тамыр eчeн,</w:t>
      </w:r>
    </w:p>
    <w:p>
      <w:pPr>
        <w:pStyle w:val="Normal"/>
        <w:rPr>
          <w:rFonts w:ascii="Arial Hak;Arial" w:hAnsi="Arial Hak;Arial" w:cs="Arial Hak;Arial"/>
          <w:color w:val="383838"/>
        </w:rPr>
      </w:pPr>
      <w:r>
        <w:rPr>
          <w:rFonts w:eastAsia="Arial Hak;Arial" w:cs="Arial Hak;Arial" w:ascii="Arial Hak;Arial" w:hAnsi="Arial Hak;Arial"/>
          <w:color w:val="383838"/>
        </w:rPr>
        <w:t xml:space="preserve">                </w:t>
      </w:r>
      <w:r>
        <w:rPr>
          <w:rFonts w:cs="Arial Hak;Arial" w:ascii="Arial Hak;Arial" w:hAnsi="Arial Hak;Arial"/>
          <w:color w:val="383838"/>
        </w:rPr>
        <w:t>Eребес чурт eчeн!</w:t>
      </w:r>
    </w:p>
    <w:p>
      <w:pPr>
        <w:pStyle w:val="Normal"/>
        <w:rPr/>
      </w:pPr>
      <w:r>
        <w:rPr>
          <w:rFonts w:eastAsia="Arial Hak;Arial" w:cs="Arial Hak;Arial" w:ascii="Arial Hak;Arial" w:hAnsi="Arial Hak;Arial"/>
          <w:color w:val="383838"/>
        </w:rPr>
        <w:t xml:space="preserve">                </w:t>
      </w:r>
      <w:r>
        <w:rPr>
          <w:rFonts w:cs="Arial Hak;Arial" w:ascii="Arial Hak;Arial" w:hAnsi="Arial Hak;Arial"/>
          <w:color w:val="383838"/>
        </w:rPr>
        <w:t>Улу</w:t>
      </w:r>
      <w:r>
        <w:rPr>
          <w:rFonts w:cs="Arial Hak;Arial" w:ascii="Arial Hak;Arial" w:hAnsi="Arial Hak;Arial"/>
          <w:color w:val="383838"/>
          <w:lang w:val="en-US"/>
        </w:rPr>
        <w:t>u</w:t>
      </w:r>
      <w:r>
        <w:rPr>
          <w:rFonts w:cs="Arial Hak;Arial" w:ascii="Arial Hak;Arial" w:hAnsi="Arial Hak;Arial"/>
          <w:color w:val="383838"/>
        </w:rPr>
        <w:t>лар пастаан киб</w:t>
      </w:r>
      <w:r>
        <w:rPr>
          <w:rFonts w:cs="Arial Hak;Arial" w:ascii="Arial Hak;Arial" w:hAnsi="Arial Hak;Arial"/>
          <w:color w:val="383838"/>
          <w:lang w:val="en-US"/>
        </w:rPr>
        <w:t>b</w:t>
      </w:r>
      <w:r>
        <w:rPr>
          <w:rFonts w:cs="Arial Hak;Arial" w:ascii="Arial Hak;Arial" w:hAnsi="Arial Hak;Arial"/>
          <w:color w:val="383838"/>
        </w:rPr>
        <w:t>рнеy,</w:t>
      </w:r>
    </w:p>
    <w:p>
      <w:pPr>
        <w:pStyle w:val="Normal"/>
        <w:rPr/>
      </w:pPr>
      <w:r>
        <w:rPr>
          <w:rFonts w:eastAsia="Arial Hak;Arial" w:cs="Arial Hak;Arial" w:ascii="Arial Hak;Arial" w:hAnsi="Arial Hak;Arial"/>
          <w:color w:val="383838"/>
        </w:rPr>
        <w:t xml:space="preserve">                </w:t>
      </w:r>
      <w:r>
        <w:rPr>
          <w:rFonts w:cs="Arial Hak;Arial" w:ascii="Arial Hak;Arial" w:hAnsi="Arial Hak;Arial"/>
          <w:color w:val="383838"/>
        </w:rPr>
        <w:t>Пуруyчылар тутхан оyдайнаy,</w:t>
      </w:r>
    </w:p>
    <w:p>
      <w:pPr>
        <w:pStyle w:val="Normal"/>
        <w:rPr>
          <w:rFonts w:ascii="Arial Hak;Arial" w:hAnsi="Arial Hak;Arial" w:cs="Arial Hak;Arial"/>
          <w:color w:val="383838"/>
        </w:rPr>
      </w:pPr>
      <w:r>
        <w:rPr>
          <w:rFonts w:eastAsia="Arial Hak;Arial" w:cs="Arial Hak;Arial" w:ascii="Arial Hak;Arial" w:hAnsi="Arial Hak;Arial"/>
          <w:color w:val="383838"/>
        </w:rPr>
        <w:t xml:space="preserve">                </w:t>
      </w:r>
      <w:r>
        <w:rPr>
          <w:rFonts w:cs="Arial Hak;Arial" w:ascii="Arial Hak;Arial" w:hAnsi="Arial Hak;Arial"/>
          <w:color w:val="383838"/>
        </w:rPr>
        <w:t>Чир Ине азар</w:t>
      </w:r>
      <w:r>
        <w:rPr>
          <w:rFonts w:cs="Arial Hak;Arial" w:ascii="Arial Hak;Arial" w:hAnsi="Arial Hak;Arial"/>
          <w:color w:val="383838"/>
          <w:lang w:val="en-US"/>
        </w:rPr>
        <w:t>u</w:t>
      </w:r>
      <w:r>
        <w:rPr>
          <w:rFonts w:cs="Arial Hak;Arial" w:ascii="Arial Hak;Arial" w:hAnsi="Arial Hak;Arial"/>
          <w:color w:val="383838"/>
        </w:rPr>
        <w:t>а</w:t>
      </w:r>
    </w:p>
    <w:p>
      <w:pPr>
        <w:pStyle w:val="Normal"/>
        <w:rPr>
          <w:rFonts w:ascii="Arial Hak;Arial" w:hAnsi="Arial Hak;Arial" w:cs="Arial Hak;Arial"/>
          <w:color w:val="383838"/>
        </w:rPr>
      </w:pPr>
      <w:r>
        <w:rPr>
          <w:rFonts w:eastAsia="Arial Hak;Arial" w:cs="Arial Hak;Arial" w:ascii="Arial Hak;Arial" w:hAnsi="Arial Hak;Arial"/>
          <w:color w:val="383838"/>
        </w:rPr>
        <w:t xml:space="preserve">                </w:t>
      </w:r>
      <w:r>
        <w:rPr>
          <w:rFonts w:cs="Arial Hak;Arial" w:ascii="Arial Hak;Arial" w:hAnsi="Arial Hak;Arial"/>
          <w:color w:val="383838"/>
        </w:rPr>
        <w:t>Чон – чахсызы чыылыс парды!</w:t>
      </w:r>
    </w:p>
    <w:p>
      <w:pPr>
        <w:pStyle w:val="Normal"/>
        <w:rPr>
          <w:rFonts w:ascii="Arial Hak;Arial" w:hAnsi="Arial Hak;Arial" w:cs="Arial Hak;Arial"/>
          <w:i/>
          <w:i/>
          <w:color w:val="383838"/>
        </w:rPr>
      </w:pPr>
      <w:r>
        <w:rPr>
          <w:rFonts w:cs="Arial Hak;Arial" w:ascii="Arial Hak;Arial" w:hAnsi="Arial Hak;Arial"/>
          <w:i/>
          <w:color w:val="383838"/>
        </w:rPr>
      </w:r>
    </w:p>
    <w:p>
      <w:pPr>
        <w:pStyle w:val="Normal"/>
        <w:rPr>
          <w:rFonts w:ascii="Arial Hak;Arial" w:hAnsi="Arial Hak;Arial" w:cs="Arial Hak;Arial"/>
          <w:i/>
          <w:i/>
          <w:color w:val="383838"/>
        </w:rPr>
      </w:pPr>
      <w:r>
        <w:rPr>
          <w:rFonts w:cs="Arial Hak;Arial" w:ascii="Arial Hak;Arial" w:hAnsi="Arial Hak;Arial"/>
          <w:i/>
          <w:color w:val="383838"/>
        </w:rPr>
        <w:t>Помощники поднимают руки к небу и произносят 3 раза: Оор! Оор! Оор!</w:t>
      </w:r>
    </w:p>
    <w:p>
      <w:pPr>
        <w:pStyle w:val="Normal"/>
        <w:rPr>
          <w:rFonts w:ascii="Arial Hak;Arial" w:hAnsi="Arial Hak;Arial" w:cs="Arial Hak;Arial"/>
          <w:color w:val="383838"/>
        </w:rPr>
      </w:pPr>
      <w:r>
        <w:rPr>
          <w:rFonts w:cs="Arial Hak;Arial" w:ascii="Arial Hak;Arial" w:hAnsi="Arial Hak;Arial"/>
          <w:color w:val="383838"/>
        </w:rPr>
        <w:t>В1: Ради жизни, чтоб не прекращалась,</w:t>
      </w:r>
    </w:p>
    <w:p>
      <w:pPr>
        <w:pStyle w:val="Normal"/>
        <w:rPr>
          <w:rFonts w:ascii="Arial Hak;Arial" w:hAnsi="Arial Hak;Arial" w:cs="Arial Hak;Arial"/>
          <w:color w:val="383838"/>
        </w:rPr>
      </w:pPr>
      <w:r>
        <w:rPr>
          <w:rFonts w:eastAsia="Arial Hak;Arial" w:cs="Arial Hak;Arial" w:ascii="Arial Hak;Arial" w:hAnsi="Arial Hak;Arial"/>
          <w:color w:val="383838"/>
        </w:rPr>
        <w:t xml:space="preserve">       </w:t>
      </w:r>
      <w:r>
        <w:rPr>
          <w:rFonts w:cs="Arial Hak;Arial" w:ascii="Arial Hak;Arial" w:hAnsi="Arial Hak;Arial"/>
          <w:color w:val="383838"/>
        </w:rPr>
        <w:t>И жилища ради, чтоб не разрушалось.</w:t>
      </w:r>
    </w:p>
    <w:p>
      <w:pPr>
        <w:pStyle w:val="Normal"/>
        <w:rPr>
          <w:rFonts w:ascii="Arial Hak;Arial" w:hAnsi="Arial Hak;Arial" w:cs="Arial Hak;Arial"/>
          <w:color w:val="383838"/>
        </w:rPr>
      </w:pPr>
      <w:r>
        <w:rPr>
          <w:rFonts w:eastAsia="Arial Hak;Arial" w:cs="Arial Hak;Arial" w:ascii="Arial Hak;Arial" w:hAnsi="Arial Hak;Arial"/>
          <w:color w:val="383838"/>
        </w:rPr>
        <w:t xml:space="preserve">       </w:t>
      </w:r>
      <w:r>
        <w:rPr>
          <w:rFonts w:cs="Arial Hak;Arial" w:ascii="Arial Hak;Arial" w:hAnsi="Arial Hak;Arial"/>
          <w:color w:val="383838"/>
        </w:rPr>
        <w:t>По обычаю, старшим начатому.</w:t>
      </w:r>
    </w:p>
    <w:p>
      <w:pPr>
        <w:pStyle w:val="Normal"/>
        <w:rPr>
          <w:rFonts w:ascii="Arial Hak;Arial" w:hAnsi="Arial Hak;Arial" w:cs="Arial Hak;Arial"/>
          <w:color w:val="383838"/>
        </w:rPr>
      </w:pPr>
      <w:r>
        <w:rPr>
          <w:rFonts w:eastAsia="Arial Hak;Arial" w:cs="Arial Hak;Arial" w:ascii="Arial Hak;Arial" w:hAnsi="Arial Hak;Arial"/>
          <w:color w:val="383838"/>
        </w:rPr>
        <w:t xml:space="preserve">       </w:t>
      </w:r>
      <w:r>
        <w:rPr>
          <w:rFonts w:cs="Arial Hak;Arial" w:ascii="Arial Hak;Arial" w:hAnsi="Arial Hak;Arial"/>
          <w:color w:val="383838"/>
        </w:rPr>
        <w:t>Чир Ине приветствовать</w:t>
      </w:r>
    </w:p>
    <w:p>
      <w:pPr>
        <w:pStyle w:val="Normal"/>
        <w:rPr>
          <w:rFonts w:ascii="Arial Hak;Arial" w:hAnsi="Arial Hak;Arial" w:cs="Arial Hak;Arial"/>
          <w:color w:val="383838"/>
        </w:rPr>
      </w:pPr>
      <w:r>
        <w:rPr>
          <w:rFonts w:eastAsia="Arial Hak;Arial" w:cs="Arial Hak;Arial" w:ascii="Arial Hak;Arial" w:hAnsi="Arial Hak;Arial"/>
          <w:color w:val="383838"/>
        </w:rPr>
        <w:t xml:space="preserve">       </w:t>
      </w:r>
      <w:r>
        <w:rPr>
          <w:rFonts w:cs="Arial Hak;Arial" w:ascii="Arial Hak;Arial" w:hAnsi="Arial Hak;Arial"/>
          <w:color w:val="383838"/>
        </w:rPr>
        <w:t>Добрый народ собрался!</w:t>
      </w:r>
    </w:p>
    <w:p>
      <w:pPr>
        <w:pStyle w:val="Normal"/>
        <w:rPr>
          <w:rFonts w:ascii="Arial Hak;Arial" w:hAnsi="Arial Hak;Arial" w:cs="Arial Hak;Arial"/>
          <w:color w:val="383838"/>
        </w:rPr>
      </w:pPr>
      <w:r>
        <w:rPr>
          <w:rFonts w:eastAsia="Arial Hak;Arial" w:cs="Arial Hak;Arial" w:ascii="Arial Hak;Arial" w:hAnsi="Arial Hak;Arial"/>
          <w:color w:val="383838"/>
        </w:rPr>
        <w:t xml:space="preserve">       </w:t>
      </w:r>
      <w:r>
        <w:rPr>
          <w:rFonts w:cs="Arial Hak;Arial" w:ascii="Arial Hak;Arial" w:hAnsi="Arial Hak;Arial"/>
          <w:color w:val="383838"/>
        </w:rPr>
        <w:t>Начнём же наше торжество!</w:t>
      </w:r>
    </w:p>
    <w:p>
      <w:pPr>
        <w:pStyle w:val="Normal"/>
        <w:rPr>
          <w:rFonts w:ascii="Arial Hak;Arial" w:hAnsi="Arial Hak;Arial" w:cs="Arial Hak;Arial"/>
          <w:i/>
          <w:i/>
          <w:color w:val="383838"/>
        </w:rPr>
      </w:pPr>
      <w:r>
        <w:rPr>
          <w:rFonts w:cs="Arial Hak;Arial" w:ascii="Arial Hak;Arial" w:hAnsi="Arial Hak;Arial"/>
          <w:i/>
          <w:color w:val="383838"/>
        </w:rPr>
        <w:t xml:space="preserve">Помощники поднимают руки к небу и произносят 3 раза: Оор! Оор! Оор! </w:t>
      </w:r>
    </w:p>
    <w:p>
      <w:pPr>
        <w:pStyle w:val="Normal"/>
        <w:rPr>
          <w:rFonts w:ascii="Arial Hak;Arial" w:hAnsi="Arial Hak;Arial" w:cs="Arial Hak;Arial"/>
          <w:i/>
          <w:i/>
          <w:color w:val="383838"/>
        </w:rPr>
      </w:pPr>
      <w:r>
        <w:rPr>
          <w:rFonts w:cs="Arial Hak;Arial" w:ascii="Arial Hak;Arial" w:hAnsi="Arial Hak;Arial"/>
          <w:i/>
          <w:color w:val="383838"/>
        </w:rPr>
        <w:t>Алгысчы призывает к этим же действиям народ.</w:t>
      </w:r>
    </w:p>
    <w:p>
      <w:pPr>
        <w:pStyle w:val="Normal"/>
        <w:rPr>
          <w:rFonts w:ascii="Arial Hak;Arial" w:hAnsi="Arial Hak;Arial" w:cs="Arial Hak;Arial"/>
          <w:i/>
          <w:i/>
          <w:color w:val="383838"/>
        </w:rPr>
      </w:pPr>
      <w:r>
        <w:rPr>
          <w:rFonts w:cs="Arial Hak;Arial" w:ascii="Arial Hak;Arial" w:hAnsi="Arial Hak;Arial"/>
          <w:i/>
          <w:color w:val="383838"/>
        </w:rPr>
      </w:r>
    </w:p>
    <w:p>
      <w:pPr>
        <w:pStyle w:val="Normal"/>
        <w:rPr>
          <w:rFonts w:ascii="Arial Hak;Arial" w:hAnsi="Arial Hak;Arial" w:cs="Arial Hak;Arial"/>
          <w:color w:val="383838"/>
        </w:rPr>
      </w:pPr>
      <w:r>
        <w:rPr>
          <w:rFonts w:cs="Arial Hak;Arial" w:ascii="Arial Hak;Arial" w:hAnsi="Arial Hak;Arial"/>
        </w:rPr>
        <w:t>Ал</w:t>
      </w:r>
      <w:r>
        <w:rPr>
          <w:rFonts w:cs="Arial Hak;Arial" w:ascii="Arial Hak;Arial" w:hAnsi="Arial Hak;Arial"/>
          <w:color w:val="383838"/>
          <w:lang w:val="en-US"/>
        </w:rPr>
        <w:t>u</w:t>
      </w:r>
      <w:r>
        <w:rPr>
          <w:rFonts w:cs="Arial Hak;Arial" w:ascii="Arial Hak;Arial" w:hAnsi="Arial Hak;Arial"/>
          <w:color w:val="383838"/>
        </w:rPr>
        <w:t>асчы: Айас тиг</w:t>
      </w:r>
      <w:r>
        <w:rPr>
          <w:rFonts w:cs="Arial Hak;Arial" w:ascii="Arial Hak;Arial" w:hAnsi="Arial Hak;Arial"/>
          <w:color w:val="383838"/>
          <w:lang w:val="en-US"/>
        </w:rPr>
        <w:t>b</w:t>
      </w:r>
      <w:r>
        <w:rPr>
          <w:rFonts w:cs="Arial Hak;Arial" w:ascii="Arial Hak;Arial" w:hAnsi="Arial Hak;Arial"/>
          <w:color w:val="383838"/>
        </w:rPr>
        <w:t>рн</w:t>
      </w:r>
      <w:r>
        <w:rPr>
          <w:rFonts w:cs="Arial Hak;Arial" w:ascii="Arial Hak;Arial" w:hAnsi="Arial Hak;Arial"/>
          <w:color w:val="383838"/>
          <w:lang w:val="en-US"/>
        </w:rPr>
        <w:t>b</w:t>
      </w:r>
      <w:r>
        <w:rPr>
          <w:rFonts w:cs="Arial Hak;Arial" w:ascii="Arial Hak;Arial" w:hAnsi="Arial Hak;Arial"/>
          <w:color w:val="383838"/>
        </w:rPr>
        <w:t>y озаринда</w:t>
      </w:r>
    </w:p>
    <w:p>
      <w:pPr>
        <w:pStyle w:val="Normal"/>
        <w:rPr/>
      </w:pPr>
      <w:r>
        <w:rPr>
          <w:rFonts w:eastAsia="Arial Hak;Arial" w:cs="Arial Hak;Arial" w:ascii="Arial Hak;Arial" w:hAnsi="Arial Hak;Arial"/>
          <w:color w:val="383838"/>
        </w:rPr>
        <w:t xml:space="preserve">                </w:t>
      </w:r>
      <w:r>
        <w:rPr>
          <w:rFonts w:cs="Arial Hak;Arial" w:ascii="Arial Hak;Arial" w:hAnsi="Arial Hak;Arial"/>
          <w:color w:val="383838"/>
        </w:rPr>
        <w:t>Азыра ист</w:t>
      </w:r>
      <w:r>
        <w:rPr>
          <w:rFonts w:cs="Arial Hak;Arial" w:ascii="Arial Hak;Arial" w:hAnsi="Arial Hak;Arial"/>
          <w:color w:val="383838"/>
          <w:lang w:val="en-US"/>
        </w:rPr>
        <w:t>b</w:t>
      </w:r>
      <w:r>
        <w:rPr>
          <w:rFonts w:cs="Arial Hak;Arial" w:ascii="Arial Hak;Arial" w:hAnsi="Arial Hak;Arial"/>
          <w:color w:val="383838"/>
        </w:rPr>
        <w:t>л турзыy!</w:t>
      </w:r>
    </w:p>
    <w:p>
      <w:pPr>
        <w:pStyle w:val="Normal"/>
        <w:rPr>
          <w:rFonts w:ascii="Arial Hak;Arial" w:hAnsi="Arial Hak;Arial" w:cs="Arial Hak;Arial"/>
          <w:color w:val="383838"/>
        </w:rPr>
      </w:pPr>
      <w:r>
        <w:rPr>
          <w:rFonts w:eastAsia="Arial Hak;Arial" w:cs="Arial Hak;Arial" w:ascii="Arial Hak;Arial" w:hAnsi="Arial Hak;Arial"/>
          <w:color w:val="383838"/>
        </w:rPr>
        <w:t xml:space="preserve">                </w:t>
      </w:r>
      <w:r>
        <w:rPr>
          <w:rFonts w:cs="Arial Hak;Arial" w:ascii="Arial Hak;Arial" w:hAnsi="Arial Hak;Arial"/>
          <w:color w:val="383838"/>
        </w:rPr>
        <w:t>Ах худайлар</w:t>
      </w:r>
      <w:r>
        <w:rPr>
          <w:rFonts w:cs="Arial Hak;Arial" w:ascii="Arial Hak;Arial" w:hAnsi="Arial Hak;Arial"/>
          <w:color w:val="383838"/>
          <w:lang w:val="en-US"/>
        </w:rPr>
        <w:t>u</w:t>
      </w:r>
      <w:r>
        <w:rPr>
          <w:rFonts w:cs="Arial Hak;Arial" w:ascii="Arial Hak;Arial" w:hAnsi="Arial Hak;Arial"/>
          <w:color w:val="383838"/>
        </w:rPr>
        <w:t>а, чайааннар</w:t>
      </w:r>
      <w:r>
        <w:rPr>
          <w:rFonts w:cs="Arial Hak;Arial" w:ascii="Arial Hak;Arial" w:hAnsi="Arial Hak;Arial"/>
          <w:color w:val="383838"/>
          <w:lang w:val="en-US"/>
        </w:rPr>
        <w:t>u</w:t>
      </w:r>
      <w:r>
        <w:rPr>
          <w:rFonts w:cs="Arial Hak;Arial" w:ascii="Arial Hak;Arial" w:hAnsi="Arial Hak;Arial"/>
          <w:color w:val="383838"/>
        </w:rPr>
        <w:t>а</w:t>
      </w:r>
    </w:p>
    <w:p>
      <w:pPr>
        <w:pStyle w:val="Normal"/>
        <w:rPr/>
      </w:pPr>
      <w:r>
        <w:rPr>
          <w:rFonts w:eastAsia="Arial Hak;Arial" w:cs="Arial Hak;Arial" w:ascii="Arial Hak;Arial" w:hAnsi="Arial Hak;Arial"/>
          <w:color w:val="383838"/>
        </w:rPr>
        <w:t xml:space="preserve">                </w:t>
      </w:r>
      <w:r>
        <w:rPr>
          <w:rFonts w:cs="Arial Hak;Arial" w:ascii="Arial Hak;Arial" w:hAnsi="Arial Hak;Arial"/>
          <w:color w:val="383838"/>
        </w:rPr>
        <w:t>Тооза ист</w:t>
      </w:r>
      <w:r>
        <w:rPr>
          <w:rFonts w:cs="Arial Hak;Arial" w:ascii="Arial Hak;Arial" w:hAnsi="Arial Hak;Arial"/>
          <w:color w:val="383838"/>
          <w:lang w:val="en-US"/>
        </w:rPr>
        <w:t>b</w:t>
      </w:r>
      <w:r>
        <w:rPr>
          <w:rFonts w:cs="Arial Hak;Arial" w:ascii="Arial Hak;Arial" w:hAnsi="Arial Hak;Arial"/>
          <w:color w:val="383838"/>
        </w:rPr>
        <w:t>лз</w:t>
      </w:r>
      <w:r>
        <w:rPr>
          <w:rFonts w:cs="Arial Hak;Arial" w:ascii="Arial Hak;Arial" w:hAnsi="Arial Hak;Arial"/>
          <w:color w:val="383838"/>
          <w:lang w:val="en-US"/>
        </w:rPr>
        <w:t>b</w:t>
      </w:r>
      <w:r>
        <w:rPr>
          <w:rFonts w:cs="Arial Hak;Arial" w:ascii="Arial Hak;Arial" w:hAnsi="Arial Hak;Arial"/>
          <w:color w:val="383838"/>
        </w:rPr>
        <w:t>н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Hak;Arial" w:hAnsi="Arial Hak;Arial" w:cs="Arial Hak;Arial"/>
        </w:rPr>
      </w:pPr>
      <w:r>
        <w:rPr/>
        <w:t xml:space="preserve">В2: </w:t>
      </w:r>
      <w:r>
        <w:rPr>
          <w:rFonts w:cs="Arial Hak;Arial" w:ascii="Arial Hak;Arial" w:hAnsi="Arial Hak;Arial"/>
        </w:rPr>
        <w:t>Да пусть об этом будет слышно</w:t>
      </w:r>
    </w:p>
    <w:p>
      <w:pPr>
        <w:pStyle w:val="Normal"/>
        <w:rPr>
          <w:rFonts w:ascii="Arial Hak;Arial" w:hAnsi="Arial Hak;Arial" w:cs="Arial Hak;Arial"/>
        </w:rPr>
      </w:pPr>
      <w:r>
        <w:rPr>
          <w:rFonts w:eastAsia="Arial Hak;Arial" w:cs="Arial Hak;Arial" w:ascii="Arial Hak;Arial" w:hAnsi="Arial Hak;Arial"/>
        </w:rPr>
        <w:t xml:space="preserve">      </w:t>
      </w:r>
      <w:r>
        <w:rPr>
          <w:rFonts w:cs="Arial Hak;Arial" w:ascii="Arial Hak;Arial" w:hAnsi="Arial Hak;Arial"/>
        </w:rPr>
        <w:t>Всем творцам священным</w:t>
      </w:r>
    </w:p>
    <w:p>
      <w:pPr>
        <w:pStyle w:val="Normal"/>
        <w:rPr>
          <w:rFonts w:ascii="Arial Hak;Arial" w:hAnsi="Arial Hak;Arial" w:cs="Arial Hak;Arial"/>
        </w:rPr>
      </w:pPr>
      <w:r>
        <w:rPr>
          <w:rFonts w:eastAsia="Arial Hak;Arial" w:cs="Arial Hak;Arial" w:ascii="Arial Hak;Arial" w:hAnsi="Arial Hak;Arial"/>
        </w:rPr>
        <w:t xml:space="preserve">      </w:t>
      </w:r>
      <w:r>
        <w:rPr>
          <w:rFonts w:cs="Arial Hak;Arial" w:ascii="Arial Hak;Arial" w:hAnsi="Arial Hak;Arial"/>
        </w:rPr>
        <w:t>И по эту сторону неба ясного!</w:t>
      </w:r>
    </w:p>
    <w:p>
      <w:pPr>
        <w:pStyle w:val="Normal"/>
        <w:rPr/>
      </w:pPr>
      <w:r>
        <w:rPr>
          <w:rFonts w:cs="Arial Hak;Arial" w:ascii="Arial Hak;Arial" w:hAnsi="Arial Hak;Arial"/>
        </w:rPr>
        <w:t>Да будет видно всем Чайаанам белым</w:t>
      </w:r>
    </w:p>
    <w:p>
      <w:pPr>
        <w:pStyle w:val="Normal"/>
        <w:rPr>
          <w:rFonts w:ascii="Arial Hak;Arial" w:hAnsi="Arial Hak;Arial" w:cs="Arial Hak;Arial"/>
        </w:rPr>
      </w:pPr>
      <w:r>
        <w:rPr>
          <w:rFonts w:cs="Arial Hak;Arial" w:ascii="Arial Hak;Arial" w:hAnsi="Arial Hak;Arial"/>
        </w:rPr>
        <w:t>И по ту сторону неба ясного!</w:t>
      </w:r>
    </w:p>
    <w:p>
      <w:pPr>
        <w:pStyle w:val="Normal"/>
        <w:rPr>
          <w:rFonts w:ascii="Arial Hak;Arial" w:hAnsi="Arial Hak;Arial" w:cs="Arial Hak;Arial"/>
        </w:rPr>
      </w:pPr>
      <w:r>
        <w:rPr>
          <w:rFonts w:cs="Arial Hak;Arial" w:ascii="Arial Hak;Arial" w:hAnsi="Arial Hak;Arial"/>
        </w:rPr>
      </w:r>
    </w:p>
    <w:p>
      <w:pPr>
        <w:pStyle w:val="Normal"/>
        <w:rPr>
          <w:rFonts w:ascii="Arial Hak;Arial" w:hAnsi="Arial Hak;Arial" w:cs="Arial Hak;Arial"/>
        </w:rPr>
      </w:pPr>
      <w:r>
        <w:rPr>
          <w:rFonts w:cs="Arial Hak;Arial" w:ascii="Arial Hak;Arial" w:hAnsi="Arial Hak;Arial"/>
        </w:rPr>
        <w:t>«Оор! Оор! Оор!» ( Все зрители, раскрыв ладони вверх, лицом на восток повторяют действия Алгысчы и ритуальной группы)</w:t>
      </w:r>
    </w:p>
    <w:p>
      <w:pPr>
        <w:pStyle w:val="Normal"/>
        <w:rPr>
          <w:rFonts w:ascii="Arial Hak;Arial" w:hAnsi="Arial Hak;Arial" w:cs="Arial Hak;Arial"/>
        </w:rPr>
      </w:pPr>
      <w:r>
        <w:rPr>
          <w:rFonts w:cs="Arial Hak;Arial" w:ascii="Arial Hak;Arial" w:hAnsi="Arial Hak;Arial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В1: Наши мудрые предки любое дело начинали с насыщения огня. Ведь огонь – это жизнь, тепло, свет. В честь празднования Земля зажжется очистительный огонь. Алгысчы проведет обряд поклонения духу огня.</w:t>
      </w:r>
    </w:p>
    <w:p>
      <w:pPr>
        <w:pStyle w:val="Normal"/>
        <w:tabs>
          <w:tab w:val="clear" w:pos="708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i/>
          <w:sz w:val="26"/>
          <w:szCs w:val="26"/>
        </w:rPr>
        <w:t>(Алгысчы обходит трижды чистый огонь – по ходу солнца. При завершении каждого круга он кормит огонь. Девушки во внутреннем круге при каждом обходе, полуприседая, окропляет огонь, выходит в наружный круг. Юноши, в свою очередь, входят во внутренний круг и ветками направляют тепло огня на зрителей три раза)</w:t>
      </w:r>
    </w:p>
    <w:p>
      <w:pPr>
        <w:pStyle w:val="Normal"/>
        <w:tabs>
          <w:tab w:val="clear" w:pos="708"/>
          <w:tab w:val="left" w:pos="1125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о время ритуала ведущий читает:</w:t>
      </w:r>
    </w:p>
    <w:p>
      <w:pPr>
        <w:pStyle w:val="Normal"/>
        <w:tabs>
          <w:tab w:val="clear" w:pos="708"/>
          <w:tab w:val="left" w:pos="1125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В2: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sz w:val="26"/>
          <w:szCs w:val="26"/>
        </w:rPr>
        <w:t>Отыс  т</w:t>
      </w:r>
      <w:r>
        <w:rPr>
          <w:rFonts w:cs="Arial Hak;Arial" w:ascii="Arial Hak;Arial" w:hAnsi="Arial Hak;Arial"/>
          <w:color w:val="383838"/>
          <w:lang w:val="en-US"/>
        </w:rPr>
        <w:t>b</w:t>
      </w:r>
      <w:r>
        <w:rPr>
          <w:rFonts w:cs="Arial Hak;Arial" w:ascii="Arial Hak;Arial" w:hAnsi="Arial Hak;Arial"/>
          <w:color w:val="383838"/>
        </w:rPr>
        <w:t>ст</w:t>
      </w:r>
      <w:r>
        <w:rPr>
          <w:rFonts w:cs="Arial Hak;Arial" w:ascii="Arial Hak;Arial" w:hAnsi="Arial Hak;Arial"/>
          <w:color w:val="383838"/>
          <w:lang w:val="en-US"/>
        </w:rPr>
        <w:t>b</w:t>
      </w:r>
      <w:r>
        <w:rPr>
          <w:rFonts w:cs="Arial Hak;Arial" w:ascii="Arial Hak;Arial" w:hAnsi="Arial Hak;Arial"/>
          <w:color w:val="383838"/>
        </w:rPr>
        <w:t>г От Ине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rFonts w:cs="Arial Hak;Arial" w:ascii="Arial Hak;Arial" w:hAnsi="Arial Hak;Arial"/>
          <w:color w:val="383838"/>
        </w:rPr>
        <w:t>Хыры</w:t>
      </w:r>
      <w:r>
        <w:rPr>
          <w:rFonts w:cs="Arial Hak;Arial" w:ascii="Arial Hak;Arial" w:hAnsi="Arial Hak;Arial"/>
          <w:color w:val="383838"/>
          <w:lang w:val="en-US"/>
        </w:rPr>
        <w:t>u</w:t>
      </w:r>
      <w:r>
        <w:rPr>
          <w:rFonts w:cs="Arial Hak;Arial" w:ascii="Arial Hak;Arial" w:hAnsi="Arial Hak;Arial"/>
          <w:color w:val="383838"/>
        </w:rPr>
        <w:t xml:space="preserve"> </w:t>
      </w:r>
      <w:r>
        <w:rPr>
          <w:sz w:val="26"/>
          <w:szCs w:val="26"/>
        </w:rPr>
        <w:t>т</w:t>
      </w:r>
      <w:r>
        <w:rPr>
          <w:rFonts w:cs="Arial Hak;Arial" w:ascii="Arial Hak;Arial" w:hAnsi="Arial Hak;Arial"/>
          <w:color w:val="383838"/>
          <w:lang w:val="en-US"/>
        </w:rPr>
        <w:t>b</w:t>
      </w:r>
      <w:r>
        <w:rPr>
          <w:rFonts w:cs="Arial Hak;Arial" w:ascii="Arial Hak;Arial" w:hAnsi="Arial Hak;Arial"/>
          <w:color w:val="383838"/>
        </w:rPr>
        <w:t>ст</w:t>
      </w:r>
      <w:r>
        <w:rPr>
          <w:rFonts w:cs="Arial Hak;Arial" w:ascii="Arial Hak;Arial" w:hAnsi="Arial Hak;Arial"/>
          <w:color w:val="383838"/>
          <w:lang w:val="en-US"/>
        </w:rPr>
        <w:t>b</w:t>
      </w:r>
      <w:r>
        <w:rPr>
          <w:rFonts w:cs="Arial Hak;Arial" w:ascii="Arial Hak;Arial" w:hAnsi="Arial Hak;Arial"/>
          <w:color w:val="383838"/>
        </w:rPr>
        <w:t>г От Ине!</w:t>
      </w:r>
    </w:p>
    <w:p>
      <w:pPr>
        <w:pStyle w:val="Normal"/>
        <w:tabs>
          <w:tab w:val="clear" w:pos="708"/>
          <w:tab w:val="left" w:pos="1125" w:leader="none"/>
        </w:tabs>
        <w:rPr>
          <w:sz w:val="26"/>
          <w:szCs w:val="26"/>
        </w:rPr>
      </w:pPr>
      <w:r>
        <w:rPr>
          <w:rFonts w:cs="Arial Hak;Arial" w:ascii="Arial Hak;Arial" w:hAnsi="Arial Hak;Arial"/>
          <w:color w:val="383838"/>
        </w:rPr>
        <w:t>Хаара хадарчазыy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 Hak;Arial" w:hAnsi="Arial Hak;Arial" w:cs="Arial Hak;Arial"/>
          <w:color w:val="383838"/>
        </w:rPr>
      </w:pPr>
      <w:r>
        <w:rPr>
          <w:sz w:val="26"/>
          <w:szCs w:val="26"/>
        </w:rPr>
        <w:t>К</w:t>
      </w:r>
      <w:r>
        <w:rPr>
          <w:rFonts w:cs="Arial Hak;Arial" w:ascii="Arial Hak;Arial" w:hAnsi="Arial Hak;Arial"/>
          <w:color w:val="383838"/>
        </w:rPr>
        <w:t>eнjрте кeзетчез</w:t>
      </w:r>
      <w:r>
        <w:rPr>
          <w:rFonts w:cs="Arial Hak;Arial" w:ascii="Arial Hak;Arial" w:hAnsi="Arial Hak;Arial"/>
          <w:color w:val="383838"/>
          <w:lang w:val="en-US"/>
        </w:rPr>
        <w:t>b</w:t>
      </w:r>
      <w:r>
        <w:rPr>
          <w:rFonts w:cs="Arial Hak;Arial" w:ascii="Arial Hak;Arial" w:hAnsi="Arial Hak;Arial"/>
          <w:color w:val="383838"/>
        </w:rPr>
        <w:t>y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rFonts w:cs="Arial Hak;Arial" w:ascii="Arial Hak;Arial" w:hAnsi="Arial Hak;Arial"/>
          <w:color w:val="383838"/>
        </w:rPr>
        <w:t>Пари</w:t>
      </w:r>
      <w:r>
        <w:rPr>
          <w:rFonts w:cs="Arial Hak;Arial" w:ascii="Arial Hak;Arial" w:hAnsi="Arial Hak;Arial"/>
          <w:color w:val="383838"/>
          <w:lang w:val="en-US"/>
        </w:rPr>
        <w:t>u</w:t>
      </w:r>
      <w:r>
        <w:rPr>
          <w:rFonts w:cs="Arial Hak;Arial" w:ascii="Arial Hak;Arial" w:hAnsi="Arial Hak;Arial"/>
          <w:color w:val="383838"/>
        </w:rPr>
        <w:t>анныy пазызын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rFonts w:cs="Arial Hak;Arial" w:ascii="Arial Hak;Arial" w:hAnsi="Arial Hak;Arial"/>
          <w:color w:val="383838"/>
        </w:rPr>
        <w:t>Килигенн</w:t>
      </w:r>
      <w:r>
        <w:rPr>
          <w:rFonts w:cs="Arial Hak;Arial" w:ascii="Arial Hak;Arial" w:hAnsi="Arial Hak;Arial"/>
          <w:color w:val="383838"/>
          <w:lang w:val="en-US"/>
        </w:rPr>
        <w:t>b</w:t>
      </w:r>
      <w:r>
        <w:rPr>
          <w:rFonts w:cs="Arial Hak;Arial" w:ascii="Arial Hak;Arial" w:hAnsi="Arial Hak;Arial"/>
          <w:color w:val="383838"/>
        </w:rPr>
        <w:t>y к</w:t>
      </w:r>
      <w:r>
        <w:rPr>
          <w:rFonts w:cs="Arial Hak;Arial" w:ascii="Arial Hak;Arial" w:hAnsi="Arial Hak;Arial"/>
          <w:color w:val="383838"/>
          <w:lang w:val="en-US"/>
        </w:rPr>
        <w:t>b</w:t>
      </w:r>
      <w:r>
        <w:rPr>
          <w:rFonts w:cs="Arial Hak;Arial" w:ascii="Arial Hak;Arial" w:hAnsi="Arial Hak;Arial"/>
          <w:color w:val="383838"/>
        </w:rPr>
        <w:t>чииз</w:t>
      </w:r>
      <w:r>
        <w:rPr>
          <w:rFonts w:cs="Arial Hak;Arial" w:ascii="Arial Hak;Arial" w:hAnsi="Arial Hak;Arial"/>
          <w:color w:val="383838"/>
          <w:lang w:val="en-US"/>
        </w:rPr>
        <w:t>b</w:t>
      </w:r>
      <w:r>
        <w:rPr>
          <w:rFonts w:cs="Arial Hak;Arial" w:ascii="Arial Hak;Arial" w:hAnsi="Arial Hak;Arial"/>
          <w:color w:val="383838"/>
        </w:rPr>
        <w:t>y,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rFonts w:cs="Arial Hak;Arial" w:ascii="Arial Hak;Arial" w:hAnsi="Arial Hak;Arial"/>
          <w:color w:val="383838"/>
        </w:rPr>
        <w:t>Хол кjд</w:t>
      </w:r>
      <w:r>
        <w:rPr>
          <w:rFonts w:cs="Arial Hak;Arial" w:ascii="Arial Hak;Arial" w:hAnsi="Arial Hak;Arial"/>
          <w:color w:val="383838"/>
          <w:lang w:val="en-US"/>
        </w:rPr>
        <w:t>b</w:t>
      </w:r>
      <w:r>
        <w:rPr>
          <w:rFonts w:cs="Arial Hak;Arial" w:ascii="Arial Hak;Arial" w:hAnsi="Arial Hak;Arial"/>
          <w:color w:val="383838"/>
        </w:rPr>
        <w:t xml:space="preserve">зем, </w:t>
      </w:r>
      <w:r>
        <w:rPr>
          <w:rFonts w:cs="Arial Hak;Arial" w:ascii="Arial Hak;Arial" w:hAnsi="Arial Hak;Arial"/>
          <w:color w:val="383838"/>
          <w:lang w:val="en-US"/>
        </w:rPr>
        <w:t>b</w:t>
      </w:r>
      <w:r>
        <w:rPr>
          <w:rFonts w:cs="Arial Hak;Arial" w:ascii="Arial Hak;Arial" w:hAnsi="Arial Hak;Arial"/>
          <w:color w:val="383838"/>
        </w:rPr>
        <w:t>лиим читс</w:t>
      </w:r>
      <w:r>
        <w:rPr>
          <w:rFonts w:cs="Arial Hak;Arial" w:ascii="Arial Hak;Arial" w:hAnsi="Arial Hak;Arial"/>
          <w:color w:val="383838"/>
          <w:lang w:val="en-US"/>
        </w:rPr>
        <w:t>b</w:t>
      </w:r>
      <w:r>
        <w:rPr>
          <w:rFonts w:cs="Arial Hak;Arial" w:ascii="Arial Hak;Arial" w:hAnsi="Arial Hak;Arial"/>
          <w:color w:val="383838"/>
        </w:rPr>
        <w:t>н!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rFonts w:cs="Arial Hak;Arial" w:ascii="Arial Hak;Arial" w:hAnsi="Arial Hak;Arial"/>
          <w:color w:val="383838"/>
        </w:rPr>
        <w:t>Холтых ассам, нааним читс</w:t>
      </w:r>
      <w:r>
        <w:rPr>
          <w:rFonts w:cs="Arial Hak;Arial" w:ascii="Arial Hak;Arial" w:hAnsi="Arial Hak;Arial"/>
          <w:color w:val="383838"/>
          <w:lang w:val="en-US"/>
        </w:rPr>
        <w:t>b</w:t>
      </w:r>
      <w:r>
        <w:rPr>
          <w:rFonts w:cs="Arial Hak;Arial" w:ascii="Arial Hak;Arial" w:hAnsi="Arial Hak;Arial"/>
          <w:color w:val="383838"/>
        </w:rPr>
        <w:t>н.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 Hak;Arial" w:hAnsi="Arial Hak;Arial" w:cs="Arial Hak;Arial"/>
          <w:color w:val="383838"/>
        </w:rPr>
      </w:pPr>
      <w:r>
        <w:rPr>
          <w:rFonts w:cs="Arial Hak;Arial" w:ascii="Arial Hak;Arial" w:hAnsi="Arial Hak;Arial"/>
          <w:color w:val="383838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 Hak;Arial" w:hAnsi="Arial Hak;Arial" w:cs="Arial Hak;Arial"/>
          <w:color w:val="383838"/>
        </w:rPr>
      </w:pPr>
      <w:r>
        <w:rPr>
          <w:rFonts w:cs="Arial Hak;Arial" w:ascii="Arial Hak;Arial" w:hAnsi="Arial Hak;Arial"/>
          <w:color w:val="383838"/>
        </w:rPr>
        <w:t xml:space="preserve">В1: Мы кропим тебя молоком от белой коровы, мы кропим тебя чаем из душистой смородины. Да пусть достигнут тебя наши мольбы горячие. Обереги нас от болезней, не отдавай нас в сети зла. 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 Hak;Arial" w:hAnsi="Arial Hak;Arial" w:cs="Arial Hak;Arial"/>
          <w:color w:val="383838"/>
          <w:sz w:val="26"/>
          <w:szCs w:val="26"/>
        </w:rPr>
      </w:pPr>
      <w:r>
        <w:rPr>
          <w:rFonts w:cs="Arial Hak;Arial" w:ascii="Arial Hak;Arial" w:hAnsi="Arial Hak;Arial"/>
          <w:color w:val="383838"/>
          <w:sz w:val="26"/>
          <w:szCs w:val="26"/>
        </w:rPr>
      </w:r>
    </w:p>
    <w:p>
      <w:pPr>
        <w:pStyle w:val="Normal"/>
        <w:rPr>
          <w:rFonts w:ascii="Arial Hak;Arial" w:hAnsi="Arial Hak;Arial" w:cs="Arial Hak;Arial"/>
          <w:i/>
          <w:i/>
        </w:rPr>
      </w:pPr>
      <w:r>
        <w:rPr>
          <w:rFonts w:cs="Arial Hak;Arial" w:ascii="Arial Hak;Arial" w:hAnsi="Arial Hak;Arial"/>
          <w:i/>
        </w:rPr>
        <w:t>(Алгысчы и помощники встают полукругом лицом на восток)</w:t>
      </w:r>
    </w:p>
    <w:p>
      <w:pPr>
        <w:pStyle w:val="Normal"/>
        <w:rPr>
          <w:rFonts w:ascii="Arial Hak;Arial" w:hAnsi="Arial Hak;Arial" w:cs="Arial Hak;Arial"/>
          <w:i/>
          <w:i/>
        </w:rPr>
      </w:pPr>
      <w:r>
        <w:rPr>
          <w:rFonts w:cs="Arial Hak;Arial" w:ascii="Arial Hak;Arial" w:hAnsi="Arial Hak;Arial"/>
          <w:i/>
        </w:rPr>
      </w:r>
    </w:p>
    <w:p>
      <w:pPr>
        <w:pStyle w:val="Normal"/>
        <w:rPr/>
      </w:pPr>
      <w:r>
        <w:rPr>
          <w:rFonts w:cs="Arial Hak;Arial" w:ascii="Arial Hak;Arial" w:hAnsi="Arial Hak;Arial"/>
        </w:rPr>
        <w:t>Ал</w:t>
      </w:r>
      <w:r>
        <w:rPr>
          <w:rFonts w:cs="Arial Hak;Arial" w:ascii="Arial Hak;Arial" w:hAnsi="Arial Hak;Arial"/>
          <w:color w:val="383838"/>
          <w:lang w:val="en-US"/>
        </w:rPr>
        <w:t>u</w:t>
      </w:r>
      <w:r>
        <w:rPr>
          <w:rFonts w:cs="Arial Hak;Arial" w:ascii="Arial Hak;Arial" w:hAnsi="Arial Hak;Arial"/>
          <w:color w:val="383838"/>
        </w:rPr>
        <w:t>асчы: Кeнге. Чир-чайаанн</w:t>
      </w:r>
      <w:r>
        <w:rPr>
          <w:rFonts w:cs="Arial Hak;Arial" w:ascii="Arial Hak;Arial" w:hAnsi="Arial Hak;Arial"/>
          <w:color w:val="383838"/>
          <w:lang w:val="en-US"/>
        </w:rPr>
        <w:t>u</w:t>
      </w:r>
      <w:r>
        <w:rPr>
          <w:rFonts w:cs="Arial Hak;Arial" w:ascii="Arial Hak;Arial" w:hAnsi="Arial Hak;Arial"/>
          <w:color w:val="383838"/>
        </w:rPr>
        <w:t>а!</w:t>
      </w:r>
    </w:p>
    <w:p>
      <w:pPr>
        <w:pStyle w:val="Normal"/>
        <w:rPr/>
      </w:pPr>
      <w:r>
        <w:rPr>
          <w:rFonts w:cs="Arial Hak;Arial" w:ascii="Arial Hak;Arial" w:hAnsi="Arial Hak;Arial"/>
          <w:color w:val="383838"/>
        </w:rPr>
        <w:t>Помощники: Ал</w:t>
      </w:r>
      <w:r>
        <w:rPr>
          <w:rFonts w:cs="Arial Hak;Arial" w:ascii="Arial Hak;Arial" w:hAnsi="Arial Hak;Arial"/>
          <w:color w:val="383838"/>
          <w:lang w:val="en-US"/>
        </w:rPr>
        <w:t>u</w:t>
      </w:r>
      <w:r>
        <w:rPr>
          <w:rFonts w:cs="Arial Hak;Arial" w:ascii="Arial Hak;Arial" w:hAnsi="Arial Hak;Arial"/>
          <w:color w:val="383838"/>
        </w:rPr>
        <w:t>ыс!</w:t>
      </w:r>
    </w:p>
    <w:p>
      <w:pPr>
        <w:pStyle w:val="Normal"/>
        <w:rPr/>
      </w:pPr>
      <w:r>
        <w:rPr>
          <w:rFonts w:cs="Arial Hak;Arial" w:ascii="Arial Hak;Arial" w:hAnsi="Arial Hak;Arial"/>
        </w:rPr>
        <w:t>Ал</w:t>
      </w:r>
      <w:r>
        <w:rPr>
          <w:rFonts w:cs="Arial Hak;Arial" w:ascii="Arial Hak;Arial" w:hAnsi="Arial Hak;Arial"/>
          <w:color w:val="383838"/>
          <w:lang w:val="en-US"/>
        </w:rPr>
        <w:t>u</w:t>
      </w:r>
      <w:r>
        <w:rPr>
          <w:rFonts w:cs="Arial Hak;Arial" w:ascii="Arial Hak;Arial" w:hAnsi="Arial Hak;Arial"/>
          <w:color w:val="383838"/>
        </w:rPr>
        <w:t>асчы: Кjк тиг</w:t>
      </w:r>
      <w:r>
        <w:rPr>
          <w:rFonts w:cs="Arial Hak;Arial" w:ascii="Arial Hak;Arial" w:hAnsi="Arial Hak;Arial"/>
          <w:color w:val="383838"/>
          <w:lang w:val="en-US"/>
        </w:rPr>
        <w:t>b</w:t>
      </w:r>
      <w:r>
        <w:rPr>
          <w:rFonts w:cs="Arial Hak;Arial" w:ascii="Arial Hak;Arial" w:hAnsi="Arial Hak;Arial"/>
          <w:color w:val="383838"/>
        </w:rPr>
        <w:t>рге !</w:t>
      </w:r>
    </w:p>
    <w:p>
      <w:pPr>
        <w:pStyle w:val="Normal"/>
        <w:rPr/>
      </w:pPr>
      <w:r>
        <w:rPr>
          <w:rFonts w:cs="Arial Hak;Arial" w:ascii="Arial Hak;Arial" w:hAnsi="Arial Hak;Arial"/>
          <w:color w:val="383838"/>
        </w:rPr>
        <w:t>Помощники: Ал</w:t>
      </w:r>
      <w:r>
        <w:rPr>
          <w:rFonts w:cs="Arial Hak;Arial" w:ascii="Arial Hak;Arial" w:hAnsi="Arial Hak;Arial"/>
          <w:color w:val="383838"/>
          <w:lang w:val="en-US"/>
        </w:rPr>
        <w:t>u</w:t>
      </w:r>
      <w:r>
        <w:rPr>
          <w:rFonts w:cs="Arial Hak;Arial" w:ascii="Arial Hak;Arial" w:hAnsi="Arial Hak;Arial"/>
          <w:color w:val="383838"/>
        </w:rPr>
        <w:t>ыс!</w:t>
      </w:r>
    </w:p>
    <w:p>
      <w:pPr>
        <w:pStyle w:val="Normal"/>
        <w:rPr/>
      </w:pPr>
      <w:r>
        <w:rPr>
          <w:rFonts w:cs="Arial Hak;Arial" w:ascii="Arial Hak;Arial" w:hAnsi="Arial Hak;Arial"/>
        </w:rPr>
        <w:t>Ал</w:t>
      </w:r>
      <w:r>
        <w:rPr>
          <w:rFonts w:cs="Arial Hak;Arial" w:ascii="Arial Hak;Arial" w:hAnsi="Arial Hak;Arial"/>
          <w:color w:val="383838"/>
          <w:lang w:val="en-US"/>
        </w:rPr>
        <w:t>u</w:t>
      </w:r>
      <w:r>
        <w:rPr>
          <w:rFonts w:cs="Arial Hak;Arial" w:ascii="Arial Hak;Arial" w:hAnsi="Arial Hak;Arial"/>
          <w:color w:val="383838"/>
        </w:rPr>
        <w:t>асчы: От Ине!</w:t>
      </w:r>
    </w:p>
    <w:p>
      <w:pPr>
        <w:pStyle w:val="Normal"/>
        <w:rPr/>
      </w:pPr>
      <w:r>
        <w:rPr>
          <w:rFonts w:cs="Arial Hak;Arial" w:ascii="Arial Hak;Arial" w:hAnsi="Arial Hak;Arial"/>
          <w:color w:val="383838"/>
        </w:rPr>
        <w:t>Помощники: Ал</w:t>
      </w:r>
      <w:r>
        <w:rPr>
          <w:rFonts w:cs="Arial Hak;Arial" w:ascii="Arial Hak;Arial" w:hAnsi="Arial Hak;Arial"/>
          <w:color w:val="383838"/>
          <w:lang w:val="en-US"/>
        </w:rPr>
        <w:t>u</w:t>
      </w:r>
      <w:r>
        <w:rPr>
          <w:rFonts w:cs="Arial Hak;Arial" w:ascii="Arial Hak;Arial" w:hAnsi="Arial Hak;Arial"/>
          <w:color w:val="383838"/>
        </w:rPr>
        <w:t>ыс, алгыс, алгыс!</w:t>
      </w:r>
    </w:p>
    <w:p>
      <w:pPr>
        <w:pStyle w:val="Normal"/>
        <w:rPr>
          <w:rFonts w:ascii="Arial Hak;Arial" w:hAnsi="Arial Hak;Arial" w:cs="Arial Hak;Arial"/>
          <w:color w:val="383838"/>
        </w:rPr>
      </w:pPr>
      <w:r>
        <w:rPr>
          <w:rFonts w:cs="Arial Hak;Arial" w:ascii="Arial Hak;Arial" w:hAnsi="Arial Hak;Arial"/>
          <w:color w:val="383838"/>
        </w:rPr>
      </w:r>
    </w:p>
    <w:p>
      <w:pPr>
        <w:pStyle w:val="Normal"/>
        <w:rPr>
          <w:rFonts w:ascii="Arial Hak;Arial" w:hAnsi="Arial Hak;Arial" w:cs="Arial Hak;Arial"/>
          <w:color w:val="383838"/>
        </w:rPr>
      </w:pPr>
      <w:r>
        <w:rPr>
          <w:rFonts w:cs="Arial Hak;Arial" w:ascii="Arial Hak;Arial" w:hAnsi="Arial Hak;Arial"/>
          <w:color w:val="383838"/>
        </w:rPr>
        <w:t>В2: Уважаемые гости, зрители, участники, просим Вас пройти к священной берёзе. Не зря наши предки считали белую берёзу священной.</w:t>
      </w:r>
    </w:p>
    <w:p>
      <w:pPr>
        <w:pStyle w:val="Normal"/>
        <w:rPr>
          <w:rFonts w:ascii="Arial Hak;Arial" w:hAnsi="Arial Hak;Arial" w:cs="Arial Hak;Arial"/>
          <w:color w:val="383838"/>
        </w:rPr>
      </w:pPr>
      <w:r>
        <w:rPr>
          <w:rFonts w:cs="Arial Hak;Arial" w:ascii="Arial Hak;Arial" w:hAnsi="Arial Hak;Arial"/>
          <w:color w:val="383838"/>
        </w:rPr>
      </w:r>
    </w:p>
    <w:p>
      <w:pPr>
        <w:pStyle w:val="Normal"/>
        <w:rPr/>
      </w:pPr>
      <w:r>
        <w:rPr>
          <w:rFonts w:cs="Arial Hak;Arial" w:ascii="Arial Hak;Arial" w:hAnsi="Arial Hak;Arial"/>
          <w:i/>
          <w:color w:val="383838"/>
        </w:rPr>
        <w:t xml:space="preserve">(Подойдя к березе </w:t>
      </w:r>
      <w:r>
        <w:rPr>
          <w:rFonts w:cs="Arial Hak;Arial" w:ascii="Arial Hak;Arial" w:hAnsi="Arial Hak;Arial"/>
          <w:i/>
        </w:rPr>
        <w:t>Алгысчы с помощниками трижды обходят её по ходу солнца,  затем, остановившись с восточной стороны, обращаясь к берёзе)</w:t>
      </w:r>
    </w:p>
    <w:p>
      <w:pPr>
        <w:pStyle w:val="Normal"/>
        <w:rPr>
          <w:rFonts w:ascii="Arial Hak;Arial" w:hAnsi="Arial Hak;Arial" w:cs="Arial Hak;Arial"/>
          <w:i/>
          <w:i/>
        </w:rPr>
      </w:pPr>
      <w:r>
        <w:rPr>
          <w:rFonts w:cs="Arial Hak;Arial" w:ascii="Arial Hak;Arial" w:hAnsi="Arial Hak;Arial"/>
          <w:i/>
        </w:rPr>
      </w:r>
    </w:p>
    <w:p>
      <w:pPr>
        <w:pStyle w:val="Normal"/>
        <w:rPr>
          <w:rFonts w:ascii="Arial Hak;Arial" w:hAnsi="Arial Hak;Arial" w:cs="Arial Hak;Arial"/>
          <w:i/>
          <w:i/>
        </w:rPr>
      </w:pPr>
      <w:r>
        <w:rPr>
          <w:rFonts w:cs="Arial Hak;Arial" w:ascii="Arial Hak;Arial" w:hAnsi="Arial Hak;Arial"/>
          <w:i/>
        </w:rPr>
      </w:r>
    </w:p>
    <w:p>
      <w:pPr>
        <w:pStyle w:val="Normal"/>
        <w:rPr>
          <w:rFonts w:ascii="Arial Hak;Arial" w:hAnsi="Arial Hak;Arial" w:cs="Arial Hak;Arial"/>
        </w:rPr>
      </w:pPr>
      <w:r>
        <w:rPr>
          <w:rFonts w:cs="Arial Hak;Arial" w:ascii="Arial Hak;Arial" w:hAnsi="Arial Hak;Arial"/>
        </w:rPr>
      </w:r>
    </w:p>
    <w:p>
      <w:pPr>
        <w:pStyle w:val="Normal"/>
        <w:rPr/>
      </w:pPr>
      <w:r>
        <w:rPr>
          <w:rFonts w:cs="Arial Hak;Arial" w:ascii="Arial Hak;Arial" w:hAnsi="Arial Hak;Arial"/>
        </w:rPr>
        <w:t>В1: Алтын п</w:t>
      </w:r>
      <w:r>
        <w:rPr>
          <w:rFonts w:cs="Arial Hak;Arial" w:ascii="Arial Hak;Arial" w:hAnsi="Arial Hak;Arial"/>
          <w:color w:val="383838"/>
        </w:rPr>
        <w:t>eрл</w:t>
      </w:r>
      <w:r>
        <w:rPr>
          <w:rFonts w:cs="Arial Hak;Arial" w:ascii="Arial Hak;Arial" w:hAnsi="Arial Hak;Arial"/>
          <w:color w:val="383838"/>
          <w:lang w:val="en-US"/>
        </w:rPr>
        <w:t>b</w:t>
      </w:r>
      <w:r>
        <w:rPr>
          <w:rFonts w:cs="Arial Hak;Arial" w:ascii="Arial Hak;Arial" w:hAnsi="Arial Hak;Arial"/>
          <w:color w:val="383838"/>
        </w:rPr>
        <w:t>г Пай Хазыy,</w:t>
      </w:r>
    </w:p>
    <w:p>
      <w:pPr>
        <w:pStyle w:val="Normal"/>
        <w:rPr>
          <w:rFonts w:ascii="Arial Hak;Arial" w:hAnsi="Arial Hak;Arial" w:cs="Arial Hak;Arial"/>
          <w:color w:val="383838"/>
        </w:rPr>
      </w:pPr>
      <w:r>
        <w:rPr>
          <w:rFonts w:cs="Arial Hak;Arial" w:ascii="Arial Hak;Arial" w:hAnsi="Arial Hak;Arial"/>
          <w:color w:val="383838"/>
        </w:rPr>
        <w:t>Айнаy хурчанып турчазыy!</w:t>
      </w:r>
    </w:p>
    <w:p>
      <w:pPr>
        <w:pStyle w:val="Normal"/>
        <w:rPr/>
      </w:pPr>
      <w:r>
        <w:rPr>
          <w:rFonts w:cs="Arial Hak;Arial" w:ascii="Arial Hak;Arial" w:hAnsi="Arial Hak;Arial"/>
          <w:color w:val="383838"/>
        </w:rPr>
        <w:t xml:space="preserve">Кeмeс </w:t>
      </w:r>
      <w:r>
        <w:rPr>
          <w:rFonts w:cs="Arial Hak;Arial" w:ascii="Arial Hak;Arial" w:hAnsi="Arial Hak;Arial"/>
        </w:rPr>
        <w:t>п</w:t>
      </w:r>
      <w:r>
        <w:rPr>
          <w:rFonts w:cs="Arial Hak;Arial" w:ascii="Arial Hak;Arial" w:hAnsi="Arial Hak;Arial"/>
          <w:color w:val="383838"/>
        </w:rPr>
        <w:t>eрл</w:t>
      </w:r>
      <w:r>
        <w:rPr>
          <w:rFonts w:cs="Arial Hak;Arial" w:ascii="Arial Hak;Arial" w:hAnsi="Arial Hak;Arial"/>
          <w:color w:val="383838"/>
          <w:lang w:val="en-US"/>
        </w:rPr>
        <w:t>b</w:t>
      </w:r>
      <w:r>
        <w:rPr>
          <w:rFonts w:cs="Arial Hak;Arial" w:ascii="Arial Hak;Arial" w:hAnsi="Arial Hak;Arial"/>
          <w:color w:val="383838"/>
        </w:rPr>
        <w:t>г Пай Хазыy,</w:t>
      </w:r>
    </w:p>
    <w:p>
      <w:pPr>
        <w:pStyle w:val="Normal"/>
        <w:rPr>
          <w:rFonts w:ascii="Arial Hak;Arial" w:hAnsi="Arial Hak;Arial" w:cs="Arial Hak;Arial"/>
          <w:color w:val="383838"/>
        </w:rPr>
      </w:pPr>
      <w:r>
        <w:rPr>
          <w:rFonts w:cs="Arial Hak;Arial" w:ascii="Arial Hak;Arial" w:hAnsi="Arial Hak;Arial"/>
          <w:color w:val="383838"/>
        </w:rPr>
        <w:t>Кeннеy хурчанып турчазыy!</w:t>
      </w:r>
    </w:p>
    <w:p>
      <w:pPr>
        <w:pStyle w:val="Normal"/>
        <w:rPr/>
      </w:pPr>
      <w:r>
        <w:rPr>
          <w:rFonts w:cs="Arial Hak;Arial" w:ascii="Arial Hak;Arial" w:hAnsi="Arial Hak;Arial"/>
        </w:rPr>
        <w:t>Алтын п</w:t>
      </w:r>
      <w:r>
        <w:rPr>
          <w:rFonts w:cs="Arial Hak;Arial" w:ascii="Arial Hak;Arial" w:hAnsi="Arial Hak;Arial"/>
          <w:color w:val="383838"/>
        </w:rPr>
        <w:t>eрл</w:t>
      </w:r>
      <w:r>
        <w:rPr>
          <w:rFonts w:cs="Arial Hak;Arial" w:ascii="Arial Hak;Arial" w:hAnsi="Arial Hak;Arial"/>
          <w:color w:val="383838"/>
          <w:lang w:val="en-US"/>
        </w:rPr>
        <w:t>b</w:t>
      </w:r>
      <w:r>
        <w:rPr>
          <w:rFonts w:cs="Arial Hak;Arial" w:ascii="Arial Hak;Arial" w:hAnsi="Arial Hak;Arial"/>
          <w:color w:val="383838"/>
        </w:rPr>
        <w:t>г Пай Хазыy,</w:t>
      </w:r>
    </w:p>
    <w:p>
      <w:pPr>
        <w:pStyle w:val="Normal"/>
        <w:rPr>
          <w:rFonts w:ascii="Arial Hak;Arial" w:hAnsi="Arial Hak;Arial" w:cs="Arial Hak;Arial"/>
          <w:color w:val="383838"/>
        </w:rPr>
      </w:pPr>
      <w:r>
        <w:rPr>
          <w:rFonts w:cs="Arial Hak;Arial" w:ascii="Arial Hak;Arial" w:hAnsi="Arial Hak;Arial"/>
          <w:color w:val="383838"/>
        </w:rPr>
        <w:t>Айнаy хурчанып турчазыy!</w:t>
      </w:r>
    </w:p>
    <w:p>
      <w:pPr>
        <w:pStyle w:val="Normal"/>
        <w:rPr/>
      </w:pPr>
      <w:r>
        <w:rPr>
          <w:rFonts w:cs="Arial Hak;Arial" w:ascii="Arial Hak;Arial" w:hAnsi="Arial Hak;Arial"/>
          <w:color w:val="383838"/>
        </w:rPr>
        <w:t>Jjрк</w:t>
      </w:r>
      <w:r>
        <w:rPr>
          <w:rFonts w:cs="Arial Hak;Arial" w:ascii="Arial Hak;Arial" w:hAnsi="Arial Hak;Arial"/>
          <w:color w:val="383838"/>
          <w:lang w:val="en-US"/>
        </w:rPr>
        <w:t>b</w:t>
      </w:r>
      <w:r>
        <w:rPr>
          <w:rFonts w:cs="Arial Hak;Arial" w:ascii="Arial Hak;Arial" w:hAnsi="Arial Hak;Arial"/>
          <w:color w:val="383838"/>
        </w:rPr>
        <w:t>лернеy eлeст</w:t>
      </w:r>
      <w:r>
        <w:rPr>
          <w:rFonts w:cs="Arial Hak;Arial" w:ascii="Arial Hak;Arial" w:hAnsi="Arial Hak;Arial"/>
          <w:color w:val="383838"/>
          <w:lang w:val="en-US"/>
        </w:rPr>
        <w:t>b</w:t>
      </w:r>
      <w:r>
        <w:rPr>
          <w:rFonts w:cs="Arial Hak;Arial" w:ascii="Arial Hak;Arial" w:hAnsi="Arial Hak;Arial"/>
          <w:color w:val="383838"/>
        </w:rPr>
        <w:t>гз</w:t>
      </w:r>
      <w:r>
        <w:rPr>
          <w:rFonts w:cs="Arial Hak;Arial" w:ascii="Arial Hak;Arial" w:hAnsi="Arial Hak;Arial"/>
          <w:color w:val="383838"/>
          <w:lang w:val="en-US"/>
        </w:rPr>
        <w:t>b</w:t>
      </w:r>
      <w:r>
        <w:rPr>
          <w:rFonts w:cs="Arial Hak;Arial" w:ascii="Arial Hak;Arial" w:hAnsi="Arial Hak;Arial"/>
          <w:color w:val="383838"/>
        </w:rPr>
        <w:t>y!</w:t>
      </w:r>
    </w:p>
    <w:p>
      <w:pPr>
        <w:pStyle w:val="Normal"/>
        <w:rPr/>
      </w:pPr>
      <w:r>
        <w:rPr>
          <w:rFonts w:cs="Arial Hak;Arial" w:ascii="Arial Hak;Arial" w:hAnsi="Arial Hak;Arial"/>
          <w:color w:val="383838"/>
        </w:rPr>
        <w:t xml:space="preserve">Кeмeс </w:t>
      </w:r>
      <w:r>
        <w:rPr>
          <w:rFonts w:cs="Arial Hak;Arial" w:ascii="Arial Hak;Arial" w:hAnsi="Arial Hak;Arial"/>
        </w:rPr>
        <w:t>п</w:t>
      </w:r>
      <w:r>
        <w:rPr>
          <w:rFonts w:cs="Arial Hak;Arial" w:ascii="Arial Hak;Arial" w:hAnsi="Arial Hak;Arial"/>
          <w:color w:val="383838"/>
        </w:rPr>
        <w:t>eрл</w:t>
      </w:r>
      <w:r>
        <w:rPr>
          <w:rFonts w:cs="Arial Hak;Arial" w:ascii="Arial Hak;Arial" w:hAnsi="Arial Hak;Arial"/>
          <w:color w:val="383838"/>
          <w:lang w:val="en-US"/>
        </w:rPr>
        <w:t>b</w:t>
      </w:r>
      <w:r>
        <w:rPr>
          <w:rFonts w:cs="Arial Hak;Arial" w:ascii="Arial Hak;Arial" w:hAnsi="Arial Hak;Arial"/>
          <w:color w:val="383838"/>
        </w:rPr>
        <w:t>г Пай Хазыy,</w:t>
      </w:r>
    </w:p>
    <w:p>
      <w:pPr>
        <w:pStyle w:val="Normal"/>
        <w:rPr>
          <w:rFonts w:ascii="Arial Hak;Arial" w:hAnsi="Arial Hak;Arial" w:cs="Arial Hak;Arial"/>
          <w:color w:val="383838"/>
        </w:rPr>
      </w:pPr>
      <w:r>
        <w:rPr>
          <w:rFonts w:cs="Arial Hak;Arial" w:ascii="Arial Hak;Arial" w:hAnsi="Arial Hak;Arial"/>
          <w:color w:val="383838"/>
        </w:rPr>
        <w:t>Кeст</w:t>
      </w:r>
      <w:r>
        <w:rPr>
          <w:rFonts w:cs="Arial Hak;Arial" w:ascii="Arial Hak;Arial" w:hAnsi="Arial Hak;Arial"/>
          <w:color w:val="383838"/>
          <w:lang w:val="en-US"/>
        </w:rPr>
        <w:t>b</w:t>
      </w:r>
      <w:r>
        <w:rPr>
          <w:rFonts w:cs="Arial Hak;Arial" w:ascii="Arial Hak;Arial" w:hAnsi="Arial Hak;Arial"/>
          <w:color w:val="383838"/>
        </w:rPr>
        <w:t>глернеy п</w:t>
      </w:r>
      <w:r>
        <w:rPr>
          <w:rFonts w:cs="Arial Hak;Arial" w:ascii="Arial Hak;Arial" w:hAnsi="Arial Hak;Arial"/>
          <w:color w:val="383838"/>
          <w:lang w:val="en-US"/>
        </w:rPr>
        <w:t>b</w:t>
      </w:r>
      <w:r>
        <w:rPr>
          <w:rFonts w:cs="Arial Hak;Arial" w:ascii="Arial Hak;Arial" w:hAnsi="Arial Hak;Arial"/>
          <w:color w:val="383838"/>
        </w:rPr>
        <w:t>р т</w:t>
      </w:r>
      <w:r>
        <w:rPr>
          <w:rFonts w:cs="Arial Hak;Arial" w:ascii="Arial Hak;Arial" w:hAnsi="Arial Hak;Arial"/>
          <w:color w:val="383838"/>
          <w:lang w:val="en-US"/>
        </w:rPr>
        <w:t>b</w:t>
      </w:r>
      <w:r>
        <w:rPr>
          <w:rFonts w:cs="Arial Hak;Arial" w:ascii="Arial Hak;Arial" w:hAnsi="Arial Hak;Arial"/>
          <w:color w:val="383838"/>
        </w:rPr>
        <w:t>лл</w:t>
      </w:r>
      <w:r>
        <w:rPr>
          <w:rFonts w:cs="Arial Hak;Arial" w:ascii="Arial Hak;Arial" w:hAnsi="Arial Hak;Arial"/>
          <w:color w:val="383838"/>
          <w:lang w:val="en-US"/>
        </w:rPr>
        <w:t>b</w:t>
      </w:r>
      <w:r>
        <w:rPr>
          <w:rFonts w:cs="Arial Hak;Arial" w:ascii="Arial Hak;Arial" w:hAnsi="Arial Hak;Arial"/>
          <w:color w:val="383838"/>
        </w:rPr>
        <w:t>гз</w:t>
      </w:r>
      <w:r>
        <w:rPr>
          <w:rFonts w:cs="Arial Hak;Arial" w:ascii="Arial Hak;Arial" w:hAnsi="Arial Hak;Arial"/>
          <w:color w:val="383838"/>
          <w:lang w:val="en-US"/>
        </w:rPr>
        <w:t>b</w:t>
      </w:r>
      <w:r>
        <w:rPr>
          <w:rFonts w:cs="Arial Hak;Arial" w:ascii="Arial Hak;Arial" w:hAnsi="Arial Hak;Arial"/>
          <w:color w:val="383838"/>
        </w:rPr>
        <w:t>y</w:t>
      </w:r>
    </w:p>
    <w:p>
      <w:pPr>
        <w:pStyle w:val="Normal"/>
        <w:rPr>
          <w:rFonts w:ascii="Arial Hak;Arial" w:hAnsi="Arial Hak;Arial" w:cs="Arial Hak;Arial"/>
          <w:color w:val="383838"/>
        </w:rPr>
      </w:pPr>
      <w:r>
        <w:rPr>
          <w:rFonts w:eastAsia="Arial Hak;Arial" w:cs="Arial Hak;Arial" w:ascii="Arial Hak;Arial" w:hAnsi="Arial Hak;Arial"/>
          <w:color w:val="383838"/>
        </w:rPr>
        <w:t xml:space="preserve"> </w:t>
      </w:r>
    </w:p>
    <w:p>
      <w:pPr>
        <w:pStyle w:val="Normal"/>
        <w:rPr>
          <w:rFonts w:ascii="Arial Hak;Arial" w:hAnsi="Arial Hak;Arial" w:cs="Arial Hak;Arial"/>
          <w:color w:val="383838"/>
        </w:rPr>
      </w:pPr>
      <w:r>
        <w:rPr>
          <w:rFonts w:cs="Arial Hak;Arial" w:ascii="Arial Hak;Arial" w:hAnsi="Arial Hak;Arial"/>
          <w:color w:val="383838"/>
        </w:rPr>
        <w:t>В2: О, Богатая Берёза с золотыми листьями</w:t>
      </w:r>
    </w:p>
    <w:p>
      <w:pPr>
        <w:pStyle w:val="Normal"/>
        <w:rPr>
          <w:rFonts w:ascii="Arial Hak;Arial" w:hAnsi="Arial Hak;Arial" w:cs="Arial Hak;Arial"/>
          <w:color w:val="383838"/>
        </w:rPr>
      </w:pPr>
      <w:r>
        <w:rPr>
          <w:rFonts w:cs="Arial Hak;Arial" w:ascii="Arial Hak;Arial" w:hAnsi="Arial Hak;Arial"/>
          <w:color w:val="383838"/>
        </w:rPr>
        <w:t>Стоишь величественно, опоясанная солнцем!</w:t>
      </w:r>
    </w:p>
    <w:p>
      <w:pPr>
        <w:pStyle w:val="Normal"/>
        <w:rPr>
          <w:rFonts w:ascii="Arial Hak;Arial" w:hAnsi="Arial Hak;Arial" w:cs="Arial Hak;Arial"/>
          <w:color w:val="383838"/>
        </w:rPr>
      </w:pPr>
      <w:r>
        <w:rPr>
          <w:rFonts w:cs="Arial Hak;Arial" w:ascii="Arial Hak;Arial" w:hAnsi="Arial Hak;Arial"/>
          <w:color w:val="383838"/>
        </w:rPr>
        <w:t>О, Священная Берёза с серебряными листьями,</w:t>
      </w:r>
    </w:p>
    <w:p>
      <w:pPr>
        <w:pStyle w:val="Normal"/>
        <w:rPr>
          <w:rFonts w:ascii="Arial Hak;Arial" w:hAnsi="Arial Hak;Arial" w:cs="Arial Hak;Arial"/>
          <w:color w:val="383838"/>
        </w:rPr>
      </w:pPr>
      <w:r>
        <w:rPr>
          <w:rFonts w:cs="Arial Hak;Arial" w:ascii="Arial Hak;Arial" w:hAnsi="Arial Hak;Arial"/>
          <w:color w:val="383838"/>
        </w:rPr>
        <w:t>Стоишь торжественно, опоясанная Луною!</w:t>
      </w:r>
    </w:p>
    <w:p>
      <w:pPr>
        <w:pStyle w:val="Normal"/>
        <w:rPr>
          <w:rFonts w:ascii="Arial Hak;Arial" w:hAnsi="Arial Hak;Arial" w:cs="Arial Hak;Arial"/>
          <w:color w:val="383838"/>
        </w:rPr>
      </w:pPr>
      <w:r>
        <w:rPr>
          <w:rFonts w:cs="Arial Hak;Arial" w:ascii="Arial Hak;Arial" w:hAnsi="Arial Hak;Arial"/>
          <w:color w:val="383838"/>
        </w:rPr>
        <w:t>О, Богатая Берёза с золотыми листьями</w:t>
      </w:r>
    </w:p>
    <w:p>
      <w:pPr>
        <w:pStyle w:val="Normal"/>
        <w:rPr>
          <w:rFonts w:ascii="Arial Hak;Arial" w:hAnsi="Arial Hak;Arial" w:cs="Arial Hak;Arial"/>
          <w:color w:val="383838"/>
        </w:rPr>
      </w:pPr>
      <w:r>
        <w:rPr>
          <w:rFonts w:cs="Arial Hak;Arial" w:ascii="Arial Hak;Arial" w:hAnsi="Arial Hak;Arial"/>
          <w:color w:val="383838"/>
        </w:rPr>
        <w:t>Пышною кроною устремляешься в небо светлое.</w:t>
      </w:r>
    </w:p>
    <w:p>
      <w:pPr>
        <w:pStyle w:val="Normal"/>
        <w:rPr>
          <w:rFonts w:ascii="Arial Hak;Arial" w:hAnsi="Arial Hak;Arial" w:cs="Arial Hak;Arial"/>
          <w:color w:val="383838"/>
        </w:rPr>
      </w:pPr>
      <w:r>
        <w:rPr>
          <w:rFonts w:cs="Arial Hak;Arial" w:ascii="Arial Hak;Arial" w:hAnsi="Arial Hak;Arial"/>
          <w:color w:val="383838"/>
        </w:rPr>
        <w:t>О, Священная Берёза с серебряными листьями,</w:t>
      </w:r>
    </w:p>
    <w:p>
      <w:pPr>
        <w:pStyle w:val="Normal"/>
        <w:rPr>
          <w:rFonts w:ascii="Arial Hak;Arial" w:hAnsi="Arial Hak;Arial" w:cs="Arial Hak;Arial"/>
        </w:rPr>
      </w:pPr>
      <w:r>
        <w:rPr>
          <w:rFonts w:cs="Arial Hak;Arial" w:ascii="Arial Hak;Arial" w:hAnsi="Arial Hak;Arial"/>
        </w:rPr>
        <w:t xml:space="preserve">Пышными корнями своими </w:t>
      </w:r>
    </w:p>
    <w:p>
      <w:pPr>
        <w:pStyle w:val="Normal"/>
        <w:rPr>
          <w:rFonts w:ascii="Arial Hak;Arial" w:hAnsi="Arial Hak;Arial" w:cs="Arial Hak;Arial"/>
        </w:rPr>
      </w:pPr>
      <w:r>
        <w:rPr>
          <w:rFonts w:cs="Arial Hak;Arial" w:ascii="Arial Hak;Arial" w:hAnsi="Arial Hak;Arial"/>
        </w:rPr>
        <w:t>Питаешься из земли родимой!</w:t>
      </w:r>
    </w:p>
    <w:p>
      <w:pPr>
        <w:pStyle w:val="Normal"/>
        <w:rPr>
          <w:rFonts w:ascii="Arial Hak;Arial" w:hAnsi="Arial Hak;Arial" w:cs="Arial Hak;Arial"/>
        </w:rPr>
      </w:pPr>
      <w:r>
        <w:rPr>
          <w:rFonts w:cs="Arial Hak;Arial" w:ascii="Arial Hak;Arial" w:hAnsi="Arial Hak;Arial"/>
        </w:rPr>
      </w:r>
    </w:p>
    <w:p>
      <w:pPr>
        <w:pStyle w:val="Normal"/>
        <w:rPr>
          <w:rFonts w:ascii="Arial Hak;Arial" w:hAnsi="Arial Hak;Arial" w:cs="Arial Hak;Arial"/>
        </w:rPr>
      </w:pPr>
      <w:r>
        <w:rPr>
          <w:rFonts w:cs="Arial Hak;Arial" w:ascii="Arial Hak;Arial" w:hAnsi="Arial Hak;Arial"/>
        </w:rPr>
        <w:t>В1: Сейчас повяжем чалама – ленточки не белую священную берёзу.</w:t>
      </w:r>
    </w:p>
    <w:p>
      <w:pPr>
        <w:pStyle w:val="Normal"/>
        <w:rPr>
          <w:rFonts w:ascii="Arial Hak;Arial" w:hAnsi="Arial Hak;Arial" w:cs="Arial Hak;Arial"/>
        </w:rPr>
      </w:pPr>
      <w:r>
        <w:rPr>
          <w:rFonts w:cs="Arial Hak;Arial" w:ascii="Arial Hak;Arial" w:hAnsi="Arial Hak;Arial"/>
        </w:rPr>
        <w:t>Белый цвет – цвет сакральной чистоты. Повязывая белую ленточку – чалама, мы свои чистые помыслы посылаем чистым небесам и просим благословения.</w:t>
      </w:r>
    </w:p>
    <w:p>
      <w:pPr>
        <w:pStyle w:val="Normal"/>
        <w:rPr>
          <w:rFonts w:ascii="Arial Hak;Arial" w:hAnsi="Arial Hak;Arial" w:cs="Arial Hak;Arial"/>
        </w:rPr>
      </w:pPr>
      <w:r>
        <w:rPr>
          <w:rFonts w:cs="Arial Hak;Arial" w:ascii="Arial Hak;Arial" w:hAnsi="Arial Hak;Arial"/>
        </w:rPr>
      </w:r>
    </w:p>
    <w:p>
      <w:pPr>
        <w:pStyle w:val="Normal"/>
        <w:rPr>
          <w:rFonts w:ascii="Arial Hak;Arial" w:hAnsi="Arial Hak;Arial" w:cs="Arial Hak;Arial"/>
        </w:rPr>
      </w:pPr>
      <w:r>
        <w:rPr>
          <w:rFonts w:cs="Arial Hak;Arial" w:ascii="Arial Hak;Arial" w:hAnsi="Arial Hak;Arial"/>
        </w:rPr>
        <w:t>В2: Синий цвет – цвет неба, у которго мы просим покровительства.</w:t>
      </w:r>
    </w:p>
    <w:p>
      <w:pPr>
        <w:pStyle w:val="Normal"/>
        <w:rPr>
          <w:rFonts w:ascii="Arial Hak;Arial" w:hAnsi="Arial Hak;Arial" w:cs="Arial Hak;Arial"/>
        </w:rPr>
      </w:pPr>
      <w:r>
        <w:rPr>
          <w:rFonts w:cs="Arial Hak;Arial" w:ascii="Arial Hak;Arial" w:hAnsi="Arial Hak;Arial"/>
        </w:rPr>
      </w:r>
    </w:p>
    <w:p>
      <w:pPr>
        <w:pStyle w:val="Normal"/>
        <w:rPr>
          <w:rFonts w:ascii="Arial Hak;Arial" w:hAnsi="Arial Hak;Arial" w:cs="Arial Hak;Arial"/>
        </w:rPr>
      </w:pPr>
      <w:r>
        <w:rPr>
          <w:rFonts w:cs="Arial Hak;Arial" w:ascii="Arial Hak;Arial" w:hAnsi="Arial Hak;Arial"/>
        </w:rPr>
        <w:t>В1: Красный цвет - цвет жизни, цвет огня и солнца.</w:t>
      </w:r>
    </w:p>
    <w:p>
      <w:pPr>
        <w:pStyle w:val="Normal"/>
        <w:rPr>
          <w:rFonts w:ascii="Arial Hak;Arial" w:hAnsi="Arial Hak;Arial" w:cs="Arial Hak;Arial"/>
          <w:i/>
          <w:i/>
        </w:rPr>
      </w:pPr>
      <w:r>
        <w:rPr>
          <w:rFonts w:cs="Arial Hak;Arial" w:ascii="Arial Hak;Arial" w:hAnsi="Arial Hak;Arial"/>
          <w:i/>
        </w:rPr>
        <w:t>(Сначала чалама повязывают ритуальная группа, а затем все участвующие)</w:t>
      </w:r>
    </w:p>
    <w:p>
      <w:pPr>
        <w:pStyle w:val="Normal"/>
        <w:rPr>
          <w:rFonts w:ascii="Arial Hak;Arial" w:hAnsi="Arial Hak;Arial" w:cs="Arial Hak;Arial"/>
          <w:i/>
          <w:i/>
        </w:rPr>
      </w:pPr>
      <w:r>
        <w:rPr>
          <w:rFonts w:cs="Arial Hak;Arial" w:ascii="Arial Hak;Arial" w:hAnsi="Arial Hak;Arial"/>
          <w:i/>
        </w:rPr>
      </w:r>
    </w:p>
    <w:p>
      <w:pPr>
        <w:pStyle w:val="Normal"/>
        <w:rPr>
          <w:rFonts w:ascii="Arial Hak;Arial" w:hAnsi="Arial Hak;Arial" w:cs="Arial Hak;Arial"/>
        </w:rPr>
      </w:pPr>
      <w:r>
        <w:rPr>
          <w:rFonts w:cs="Arial Hak;Arial" w:ascii="Arial Hak;Arial" w:hAnsi="Arial Hak;Arial"/>
        </w:rPr>
        <w:t>В2: В этот замечательный день, повязывая на священную берёзу чалама, мы попросим у Чайаанов – Творцов здоровья, любви, удачи, благополучия. Пусть Матушка – Земля даст хороший урожай!</w:t>
      </w:r>
    </w:p>
    <w:p>
      <w:pPr>
        <w:pStyle w:val="Normal"/>
        <w:rPr>
          <w:rFonts w:ascii="Arial Hak;Arial" w:hAnsi="Arial Hak;Arial" w:cs="Arial Hak;Arial"/>
        </w:rPr>
      </w:pPr>
      <w:r>
        <w:rPr>
          <w:rFonts w:cs="Arial Hak;Arial" w:ascii="Arial Hak;Arial" w:hAnsi="Arial Hak;Arial"/>
        </w:rPr>
      </w:r>
    </w:p>
    <w:p>
      <w:pPr>
        <w:pStyle w:val="Normal"/>
        <w:rPr/>
      </w:pPr>
      <w:r>
        <w:rPr>
          <w:rFonts w:eastAsia="Arial Hak;Arial" w:cs="Arial Hak;Arial" w:ascii="Arial Hak;Arial" w:hAnsi="Arial Hak;Arial"/>
        </w:rPr>
        <w:t xml:space="preserve"> </w:t>
      </w:r>
      <w:r>
        <w:rPr>
          <w:rFonts w:cs="Arial Hak;Arial" w:ascii="Arial Hak;Arial" w:hAnsi="Arial Hak;Arial"/>
        </w:rPr>
        <w:t>Алтын п</w:t>
      </w:r>
      <w:r>
        <w:rPr>
          <w:rFonts w:cs="Arial Hak;Arial" w:ascii="Arial Hak;Arial" w:hAnsi="Arial Hak;Arial"/>
          <w:color w:val="383838"/>
        </w:rPr>
        <w:t>eрл</w:t>
      </w:r>
      <w:r>
        <w:rPr>
          <w:rFonts w:cs="Arial Hak;Arial" w:ascii="Arial Hak;Arial" w:hAnsi="Arial Hak;Arial"/>
          <w:color w:val="383838"/>
          <w:lang w:val="en-US"/>
        </w:rPr>
        <w:t>b</w:t>
      </w:r>
      <w:r>
        <w:rPr>
          <w:rFonts w:cs="Arial Hak;Arial" w:ascii="Arial Hak;Arial" w:hAnsi="Arial Hak;Arial"/>
          <w:color w:val="383838"/>
        </w:rPr>
        <w:t>г Пай Хазыy,</w:t>
      </w:r>
    </w:p>
    <w:p>
      <w:pPr>
        <w:pStyle w:val="Normal"/>
        <w:rPr/>
      </w:pPr>
      <w:r>
        <w:rPr>
          <w:rFonts w:cs="Arial Hak;Arial" w:ascii="Arial Hak;Arial" w:hAnsi="Arial Hak;Arial"/>
          <w:color w:val="383838"/>
        </w:rPr>
        <w:t>Ах т</w:t>
      </w:r>
      <w:r>
        <w:rPr>
          <w:rFonts w:cs="Arial Hak;Arial" w:ascii="Arial Hak;Arial" w:hAnsi="Arial Hak;Arial"/>
          <w:color w:val="383838"/>
          <w:lang w:val="en-US"/>
        </w:rPr>
        <w:t>b</w:t>
      </w:r>
      <w:r>
        <w:rPr>
          <w:rFonts w:cs="Arial Hak;Arial" w:ascii="Arial Hak;Arial" w:hAnsi="Arial Hak;Arial"/>
          <w:color w:val="383838"/>
        </w:rPr>
        <w:t>грге т</w:t>
      </w:r>
      <w:r>
        <w:rPr>
          <w:rFonts w:cs="Arial Hak;Arial" w:ascii="Arial Hak;Arial" w:hAnsi="Arial Hak;Arial"/>
          <w:color w:val="383838"/>
          <w:lang w:val="en-US"/>
        </w:rPr>
        <w:t>b</w:t>
      </w:r>
      <w:r>
        <w:rPr>
          <w:rFonts w:cs="Arial Hak;Arial" w:ascii="Arial Hak;Arial" w:hAnsi="Arial Hak;Arial"/>
          <w:color w:val="383838"/>
        </w:rPr>
        <w:t>ренчез</w:t>
      </w:r>
      <w:r>
        <w:rPr>
          <w:rFonts w:cs="Arial Hak;Arial" w:ascii="Arial Hak;Arial" w:hAnsi="Arial Hak;Arial"/>
          <w:color w:val="383838"/>
          <w:lang w:val="en-US"/>
        </w:rPr>
        <w:t>b</w:t>
      </w:r>
      <w:r>
        <w:rPr>
          <w:rFonts w:cs="Arial Hak;Arial" w:ascii="Arial Hak;Arial" w:hAnsi="Arial Hak;Arial"/>
          <w:color w:val="383838"/>
        </w:rPr>
        <w:t>y</w:t>
      </w:r>
    </w:p>
    <w:p>
      <w:pPr>
        <w:pStyle w:val="Normal"/>
        <w:rPr/>
      </w:pPr>
      <w:r>
        <w:rPr>
          <w:rFonts w:cs="Arial Hak;Arial" w:ascii="Arial Hak;Arial" w:hAnsi="Arial Hak;Arial"/>
          <w:color w:val="383838"/>
        </w:rPr>
        <w:t>Ах кjс</w:t>
      </w:r>
      <w:r>
        <w:rPr>
          <w:rFonts w:cs="Arial Hak;Arial" w:ascii="Arial Hak;Arial" w:hAnsi="Arial Hak;Arial"/>
          <w:color w:val="383838"/>
          <w:lang w:val="en-US"/>
        </w:rPr>
        <w:t>b</w:t>
      </w:r>
      <w:r>
        <w:rPr>
          <w:rFonts w:cs="Arial Hak;Arial" w:ascii="Arial Hak;Arial" w:hAnsi="Arial Hak;Arial"/>
          <w:color w:val="383838"/>
        </w:rPr>
        <w:t>нее ах чалама,</w:t>
      </w:r>
    </w:p>
    <w:p>
      <w:pPr>
        <w:pStyle w:val="Normal"/>
        <w:rPr/>
      </w:pPr>
      <w:r>
        <w:rPr>
          <w:rFonts w:cs="Arial Hak;Arial" w:ascii="Arial Hak;Arial" w:hAnsi="Arial Hak;Arial"/>
          <w:color w:val="383838"/>
        </w:rPr>
        <w:t>Хан т</w:t>
      </w:r>
      <w:r>
        <w:rPr>
          <w:rFonts w:cs="Arial Hak;Arial" w:ascii="Arial Hak;Arial" w:hAnsi="Arial Hak;Arial"/>
          <w:color w:val="383838"/>
          <w:lang w:val="en-US"/>
        </w:rPr>
        <w:t>b</w:t>
      </w:r>
      <w:r>
        <w:rPr>
          <w:rFonts w:cs="Arial Hak;Arial" w:ascii="Arial Hak;Arial" w:hAnsi="Arial Hak;Arial"/>
          <w:color w:val="383838"/>
        </w:rPr>
        <w:t>г</w:t>
      </w:r>
      <w:r>
        <w:rPr>
          <w:rFonts w:cs="Arial Hak;Arial" w:ascii="Arial Hak;Arial" w:hAnsi="Arial Hak;Arial"/>
          <w:color w:val="383838"/>
          <w:lang w:val="en-US"/>
        </w:rPr>
        <w:t>b</w:t>
      </w:r>
      <w:r>
        <w:rPr>
          <w:rFonts w:cs="Arial Hak;Arial" w:ascii="Arial Hak;Arial" w:hAnsi="Arial Hak;Arial"/>
          <w:color w:val="383838"/>
        </w:rPr>
        <w:t>рге кjк чалама,</w:t>
      </w:r>
    </w:p>
    <w:p>
      <w:pPr>
        <w:pStyle w:val="Normal"/>
        <w:rPr>
          <w:rFonts w:ascii="Arial Hak;Arial" w:hAnsi="Arial Hak;Arial" w:cs="Arial Hak;Arial"/>
          <w:color w:val="383838"/>
        </w:rPr>
      </w:pPr>
      <w:r>
        <w:rPr>
          <w:rFonts w:cs="Arial Hak;Arial" w:ascii="Arial Hak;Arial" w:hAnsi="Arial Hak;Arial"/>
          <w:color w:val="383838"/>
        </w:rPr>
        <w:t>От-кeнге хызыл чалама!</w:t>
      </w:r>
    </w:p>
    <w:p>
      <w:pPr>
        <w:pStyle w:val="Normal"/>
        <w:rPr>
          <w:rFonts w:ascii="Arial Hak;Arial" w:hAnsi="Arial Hak;Arial" w:cs="Arial Hak;Arial"/>
          <w:color w:val="383838"/>
        </w:rPr>
      </w:pPr>
      <w:r>
        <w:rPr>
          <w:rFonts w:cs="Arial Hak;Arial" w:ascii="Arial Hak;Arial" w:hAnsi="Arial Hak;Arial"/>
          <w:color w:val="383838"/>
        </w:rPr>
      </w:r>
    </w:p>
    <w:p>
      <w:pPr>
        <w:pStyle w:val="Normal"/>
        <w:rPr>
          <w:rFonts w:ascii="Arial Hak;Arial" w:hAnsi="Arial Hak;Arial" w:cs="Arial Hak;Arial"/>
        </w:rPr>
      </w:pPr>
      <w:r>
        <w:rPr>
          <w:rFonts w:cs="Arial Hak;Arial" w:ascii="Arial Hak;Arial" w:hAnsi="Arial Hak;Arial"/>
        </w:rPr>
        <w:t>В1: О, Белая Берёза!</w:t>
      </w:r>
    </w:p>
    <w:p>
      <w:pPr>
        <w:pStyle w:val="Normal"/>
        <w:rPr>
          <w:rFonts w:ascii="Arial Hak;Arial" w:hAnsi="Arial Hak;Arial" w:cs="Arial Hak;Arial"/>
        </w:rPr>
      </w:pPr>
      <w:r>
        <w:rPr>
          <w:rFonts w:cs="Arial Hak;Arial" w:ascii="Arial Hak;Arial" w:hAnsi="Arial Hak;Arial"/>
        </w:rPr>
        <w:t>На твою белую грудь –</w:t>
      </w:r>
    </w:p>
    <w:p>
      <w:pPr>
        <w:pStyle w:val="Normal"/>
        <w:rPr>
          <w:rFonts w:ascii="Arial Hak;Arial" w:hAnsi="Arial Hak;Arial" w:cs="Arial Hak;Arial"/>
        </w:rPr>
      </w:pPr>
      <w:r>
        <w:rPr>
          <w:rFonts w:cs="Arial Hak;Arial" w:ascii="Arial Hak;Arial" w:hAnsi="Arial Hak;Arial"/>
        </w:rPr>
        <w:t>Белая чалама!</w:t>
      </w:r>
    </w:p>
    <w:p>
      <w:pPr>
        <w:pStyle w:val="Normal"/>
        <w:rPr>
          <w:rFonts w:ascii="Arial Hak;Arial" w:hAnsi="Arial Hak;Arial" w:cs="Arial Hak;Arial"/>
        </w:rPr>
      </w:pPr>
      <w:r>
        <w:rPr>
          <w:rFonts w:cs="Arial Hak;Arial" w:ascii="Arial Hak;Arial" w:hAnsi="Arial Hak;Arial"/>
        </w:rPr>
        <w:t>Синему небу – синее!</w:t>
      </w:r>
    </w:p>
    <w:p>
      <w:pPr>
        <w:pStyle w:val="Normal"/>
        <w:rPr>
          <w:rFonts w:ascii="Arial Hak;Arial" w:hAnsi="Arial Hak;Arial" w:cs="Arial Hak;Arial"/>
        </w:rPr>
      </w:pPr>
      <w:r>
        <w:rPr>
          <w:rFonts w:cs="Arial Hak;Arial" w:ascii="Arial Hak;Arial" w:hAnsi="Arial Hak;Arial"/>
        </w:rPr>
      </w:r>
    </w:p>
    <w:p>
      <w:pPr>
        <w:pStyle w:val="Normal"/>
        <w:rPr/>
      </w:pPr>
      <w:r>
        <w:rPr>
          <w:rFonts w:cs="Arial Hak;Arial" w:ascii="Arial Hak;Arial" w:hAnsi="Arial Hak;Arial"/>
        </w:rPr>
        <w:t>В2: Солнце и огню – красные!</w:t>
      </w:r>
    </w:p>
    <w:p>
      <w:pPr>
        <w:pStyle w:val="Normal"/>
        <w:rPr>
          <w:rFonts w:ascii="Arial Hak;Arial" w:hAnsi="Arial Hak;Arial" w:cs="Arial Hak;Arial"/>
        </w:rPr>
      </w:pPr>
      <w:r>
        <w:rPr>
          <w:rFonts w:cs="Arial Hak;Arial" w:ascii="Arial Hak;Arial" w:hAnsi="Arial Hak;Arial"/>
        </w:rPr>
        <w:t>О, Владыки стихии:</w:t>
      </w:r>
    </w:p>
    <w:p>
      <w:pPr>
        <w:pStyle w:val="Normal"/>
        <w:rPr>
          <w:rFonts w:ascii="Arial Hak;Arial" w:hAnsi="Arial Hak;Arial" w:cs="Arial Hak;Arial"/>
        </w:rPr>
      </w:pPr>
      <w:r>
        <w:rPr>
          <w:rFonts w:cs="Arial Hak;Arial" w:ascii="Arial Hak;Arial" w:hAnsi="Arial Hak;Arial"/>
        </w:rPr>
        <w:t>Небо, Солнце, Природа!</w:t>
      </w:r>
    </w:p>
    <w:p>
      <w:pPr>
        <w:pStyle w:val="Normal"/>
        <w:rPr>
          <w:rFonts w:ascii="Arial Hak;Arial" w:hAnsi="Arial Hak;Arial" w:cs="Arial Hak;Arial"/>
        </w:rPr>
      </w:pPr>
      <w:r>
        <w:rPr>
          <w:rFonts w:cs="Arial Hak;Arial" w:ascii="Arial Hak;Arial" w:hAnsi="Arial Hak;Arial"/>
        </w:rPr>
        <w:t xml:space="preserve">Дайте нам счастья, здоровья, удачи! </w:t>
      </w:r>
    </w:p>
    <w:p>
      <w:pPr>
        <w:pStyle w:val="Normal"/>
        <w:rPr>
          <w:rFonts w:ascii="Arial Hak;Arial" w:hAnsi="Arial Hak;Arial" w:cs="Arial Hak;Arial"/>
        </w:rPr>
      </w:pPr>
      <w:r>
        <w:rPr>
          <w:rFonts w:cs="Arial Hak;Arial" w:ascii="Arial Hak;Arial" w:hAnsi="Arial Hak;Arial"/>
        </w:rPr>
        <w:t>В1: Дорогие друзья! Для завершения обрядово-ритуальногй части праздника приглашаем всех совершить круг единения. Вслед за Алгысчы вы замыкаете это пространство с добрыми пожеланиями и надеждой на лучшее.</w:t>
      </w:r>
    </w:p>
    <w:p>
      <w:pPr>
        <w:pStyle w:val="Normal"/>
        <w:rPr>
          <w:rFonts w:ascii="Arial Hak;Arial" w:hAnsi="Arial Hak;Arial" w:cs="Arial Hak;Arial"/>
        </w:rPr>
      </w:pPr>
      <w:r>
        <w:rPr>
          <w:rFonts w:cs="Arial Hak;Arial" w:ascii="Arial Hak;Arial" w:hAnsi="Arial Hak;Arial"/>
        </w:rPr>
        <w:t xml:space="preserve">В2: Приглашаем всех на концертную площадку. </w:t>
      </w:r>
    </w:p>
    <w:p>
      <w:pPr>
        <w:pStyle w:val="Normal"/>
        <w:jc w:val="center"/>
        <w:rPr>
          <w:rFonts w:ascii="Arial Hak;Arial" w:hAnsi="Arial Hak;Arial" w:cs="Arial Hak;Arial"/>
          <w:color w:val="383838"/>
        </w:rPr>
      </w:pPr>
      <w:r>
        <w:rPr>
          <w:rFonts w:cs="Arial Hak;Arial" w:ascii="Arial Hak;Arial" w:hAnsi="Arial Hak;Arial"/>
          <w:color w:val="383838"/>
        </w:rPr>
        <w:t>КОНЦЕРТНАЯ ПРОГРАММА</w:t>
      </w:r>
    </w:p>
    <w:p>
      <w:pPr>
        <w:pStyle w:val="Normal"/>
        <w:jc w:val="both"/>
        <w:rPr/>
      </w:pPr>
      <w:r>
        <w:rPr>
          <w:color w:val="383838"/>
          <w:sz w:val="26"/>
          <w:szCs w:val="26"/>
        </w:rPr>
        <w:t>- Чалахай куннен, аарлыг чир-сугчыларым, аалчыларым. Чир Ине улукуннен п</w:t>
      </w:r>
      <w:r>
        <w:rPr>
          <w:color w:val="383838"/>
          <w:sz w:val="26"/>
          <w:szCs w:val="26"/>
          <w:lang w:val="en-US"/>
        </w:rPr>
        <w:t>ic</w:t>
      </w:r>
      <w:r>
        <w:rPr>
          <w:color w:val="383838"/>
          <w:sz w:val="26"/>
          <w:szCs w:val="26"/>
        </w:rPr>
        <w:t xml:space="preserve"> алгыстапчаб</w:t>
      </w:r>
      <w:r>
        <w:rPr>
          <w:color w:val="383838"/>
          <w:sz w:val="26"/>
          <w:szCs w:val="26"/>
          <w:lang w:val="en-US"/>
        </w:rPr>
        <w:t>i</w:t>
      </w:r>
      <w:r>
        <w:rPr>
          <w:color w:val="383838"/>
          <w:sz w:val="26"/>
          <w:szCs w:val="26"/>
        </w:rPr>
        <w:t>с!</w:t>
      </w:r>
    </w:p>
    <w:p>
      <w:pPr>
        <w:pStyle w:val="Normal"/>
        <w:jc w:val="both"/>
        <w:rPr>
          <w:color w:val="383838"/>
          <w:sz w:val="26"/>
          <w:szCs w:val="26"/>
        </w:rPr>
      </w:pPr>
      <w:r>
        <w:rPr>
          <w:color w:val="383838"/>
          <w:sz w:val="26"/>
          <w:szCs w:val="26"/>
        </w:rPr>
      </w:r>
    </w:p>
    <w:p>
      <w:pPr>
        <w:pStyle w:val="Normal"/>
        <w:jc w:val="both"/>
        <w:rPr>
          <w:color w:val="383838"/>
          <w:sz w:val="26"/>
          <w:szCs w:val="26"/>
        </w:rPr>
      </w:pPr>
      <w:r>
        <w:rPr>
          <w:color w:val="383838"/>
          <w:sz w:val="26"/>
          <w:szCs w:val="26"/>
        </w:rPr>
        <w:t>- Добрый день, дорогие земляки, гости, друзья, с праздником Чир Ине вас!</w:t>
      </w:r>
    </w:p>
    <w:p>
      <w:pPr>
        <w:pStyle w:val="Normal"/>
        <w:jc w:val="both"/>
        <w:rPr>
          <w:color w:val="383838"/>
          <w:sz w:val="26"/>
          <w:szCs w:val="26"/>
        </w:rPr>
      </w:pPr>
      <w:r>
        <w:rPr>
          <w:color w:val="383838"/>
          <w:sz w:val="26"/>
          <w:szCs w:val="26"/>
        </w:rPr>
      </w:r>
    </w:p>
    <w:p>
      <w:pPr>
        <w:pStyle w:val="Normal"/>
        <w:jc w:val="both"/>
        <w:rPr/>
      </w:pPr>
      <w:r>
        <w:rPr>
          <w:color w:val="383838"/>
          <w:sz w:val="26"/>
          <w:szCs w:val="26"/>
        </w:rPr>
        <w:t>- Хазых полынар! Мал хустарын хазаага толдыра осс</w:t>
      </w:r>
      <w:r>
        <w:rPr>
          <w:color w:val="383838"/>
          <w:sz w:val="26"/>
          <w:szCs w:val="26"/>
          <w:lang w:val="en-US"/>
        </w:rPr>
        <w:t>i</w:t>
      </w:r>
      <w:r>
        <w:rPr>
          <w:color w:val="383838"/>
          <w:sz w:val="26"/>
          <w:szCs w:val="26"/>
        </w:rPr>
        <w:t>н, ас-тамахха хызылбин чуртанар!</w:t>
      </w:r>
    </w:p>
    <w:p>
      <w:pPr>
        <w:pStyle w:val="Normal"/>
        <w:jc w:val="both"/>
        <w:rPr>
          <w:color w:val="383838"/>
          <w:sz w:val="26"/>
          <w:szCs w:val="26"/>
        </w:rPr>
      </w:pPr>
      <w:r>
        <w:rPr>
          <w:color w:val="383838"/>
          <w:sz w:val="26"/>
          <w:szCs w:val="26"/>
        </w:rPr>
      </w:r>
    </w:p>
    <w:p>
      <w:pPr>
        <w:pStyle w:val="Normal"/>
        <w:jc w:val="both"/>
        <w:rPr/>
      </w:pPr>
      <w:r>
        <w:rPr>
          <w:color w:val="383838"/>
          <w:sz w:val="26"/>
          <w:szCs w:val="26"/>
        </w:rPr>
        <w:t>- Хазых полынар! Чуртасха ор</w:t>
      </w:r>
      <w:r>
        <w:rPr>
          <w:color w:val="383838"/>
          <w:sz w:val="26"/>
          <w:szCs w:val="26"/>
          <w:lang w:val="en-US"/>
        </w:rPr>
        <w:t>i</w:t>
      </w:r>
      <w:r>
        <w:rPr>
          <w:color w:val="383838"/>
          <w:sz w:val="26"/>
          <w:szCs w:val="26"/>
        </w:rPr>
        <w:t>н</w:t>
      </w:r>
      <w:r>
        <w:rPr>
          <w:color w:val="383838"/>
          <w:sz w:val="26"/>
          <w:szCs w:val="26"/>
          <w:lang w:val="en-US"/>
        </w:rPr>
        <w:t>i</w:t>
      </w:r>
      <w:r>
        <w:rPr>
          <w:color w:val="383838"/>
          <w:sz w:val="26"/>
          <w:szCs w:val="26"/>
        </w:rPr>
        <w:t>п, конн</w:t>
      </w:r>
      <w:r>
        <w:rPr>
          <w:color w:val="383838"/>
          <w:sz w:val="26"/>
          <w:szCs w:val="26"/>
          <w:lang w:val="en-US"/>
        </w:rPr>
        <w:t>i</w:t>
      </w:r>
      <w:r>
        <w:rPr>
          <w:color w:val="383838"/>
          <w:sz w:val="26"/>
          <w:szCs w:val="26"/>
        </w:rPr>
        <w:t>лернен туз</w:t>
      </w:r>
      <w:r>
        <w:rPr>
          <w:color w:val="383838"/>
          <w:sz w:val="26"/>
          <w:szCs w:val="26"/>
          <w:lang w:val="en-US"/>
        </w:rPr>
        <w:t>i</w:t>
      </w:r>
      <w:r>
        <w:rPr>
          <w:color w:val="383838"/>
          <w:sz w:val="26"/>
          <w:szCs w:val="26"/>
        </w:rPr>
        <w:t xml:space="preserve">рбенер! Чарых сагыстыг пол, аарлыг чоным! </w:t>
      </w:r>
    </w:p>
    <w:p>
      <w:pPr>
        <w:pStyle w:val="Normal"/>
        <w:jc w:val="both"/>
        <w:rPr>
          <w:color w:val="383838"/>
          <w:sz w:val="26"/>
          <w:szCs w:val="26"/>
        </w:rPr>
      </w:pPr>
      <w:r>
        <w:rPr>
          <w:color w:val="383838"/>
          <w:sz w:val="26"/>
          <w:szCs w:val="26"/>
        </w:rPr>
      </w:r>
    </w:p>
    <w:p>
      <w:pPr>
        <w:pStyle w:val="Normal"/>
        <w:jc w:val="both"/>
        <w:rPr/>
      </w:pPr>
      <w:r>
        <w:rPr>
          <w:color w:val="383838"/>
          <w:sz w:val="26"/>
          <w:szCs w:val="26"/>
        </w:rPr>
        <w:t>- «Мы хозяева нашей природы, и она для нас кладовая солнца с великими сокровищами жизни. Рыбе – вода, птице – воздух, зверю – лес и горы. А человеку нужна Родина. И охранять природу – значит охранять Родину», - так писал замечательный писатель и любитель природы М.Пришвин.</w:t>
      </w:r>
    </w:p>
    <w:p>
      <w:pPr>
        <w:pStyle w:val="Normal"/>
        <w:jc w:val="both"/>
        <w:rPr>
          <w:color w:val="383838"/>
          <w:sz w:val="26"/>
          <w:szCs w:val="26"/>
        </w:rPr>
      </w:pPr>
      <w:r>
        <w:rPr>
          <w:rFonts w:eastAsia="Times New Roman"/>
          <w:color w:val="383838"/>
          <w:sz w:val="26"/>
          <w:szCs w:val="26"/>
        </w:rPr>
        <w:t xml:space="preserve">     </w:t>
      </w:r>
      <w:r>
        <w:rPr>
          <w:color w:val="383838"/>
          <w:sz w:val="26"/>
          <w:szCs w:val="26"/>
        </w:rPr>
        <w:t>Международная организация ЮНЕСКО объявила 22 апреля праздником – День Земли.</w:t>
      </w:r>
    </w:p>
    <w:p>
      <w:pPr>
        <w:pStyle w:val="Normal"/>
        <w:jc w:val="both"/>
        <w:rPr/>
      </w:pPr>
      <w:r>
        <w:rPr>
          <w:rFonts w:eastAsia="Times New Roman"/>
          <w:color w:val="383838"/>
          <w:sz w:val="26"/>
          <w:szCs w:val="26"/>
        </w:rPr>
        <w:t xml:space="preserve">     </w:t>
      </w:r>
      <w:r>
        <w:rPr>
          <w:color w:val="383838"/>
          <w:sz w:val="26"/>
          <w:szCs w:val="26"/>
        </w:rPr>
        <w:t xml:space="preserve">Древние культуры нашей планеты, такие как Индия, Индонезия, Австралия, Корея и другие издревле отмечали и отмечают такой праздник. Земля - наш кров, наша обитель, наша мать-кормилица. Предки хакасов с незапамятных времён проводили праздник поклонения Земле – Чир Тайии. Благодарные люди устраивали в этот день праздник Земле. А также спрашивали разрешение на охоту, но не на грабительство, просим реки и луга поделиться своим богатством, и обещали не губить природу. Сегодня мы, потомки мудрых предков, преступившие через многие законы Матери Земли – Чир Ине, вновь возвращаем доброе, забытое, мудрое, прошедшее. </w:t>
      </w:r>
    </w:p>
    <w:p>
      <w:pPr>
        <w:pStyle w:val="Normal"/>
        <w:jc w:val="both"/>
        <w:rPr>
          <w:color w:val="383838"/>
          <w:sz w:val="26"/>
          <w:szCs w:val="26"/>
        </w:rPr>
      </w:pPr>
      <w:r>
        <w:rPr>
          <w:color w:val="383838"/>
          <w:sz w:val="26"/>
          <w:szCs w:val="26"/>
        </w:rPr>
      </w:r>
    </w:p>
    <w:p>
      <w:pPr>
        <w:pStyle w:val="Normal"/>
        <w:jc w:val="both"/>
        <w:rPr/>
      </w:pPr>
      <w:r>
        <w:rPr>
          <w:color w:val="383838"/>
          <w:sz w:val="26"/>
          <w:szCs w:val="26"/>
        </w:rPr>
        <w:t>(Выходит девочка в костюмах Земли, цветы, бабочки)</w:t>
      </w:r>
    </w:p>
    <w:p>
      <w:pPr>
        <w:pStyle w:val="Normal"/>
        <w:jc w:val="both"/>
        <w:rPr>
          <w:color w:val="383838"/>
          <w:sz w:val="26"/>
          <w:szCs w:val="26"/>
        </w:rPr>
      </w:pPr>
      <w:r>
        <w:rPr>
          <w:color w:val="383838"/>
          <w:sz w:val="26"/>
          <w:szCs w:val="26"/>
        </w:rPr>
        <w:t>- Изеннер! Здравствуйте!</w:t>
      </w:r>
    </w:p>
    <w:p>
      <w:pPr>
        <w:pStyle w:val="Normal"/>
        <w:jc w:val="both"/>
        <w:rPr>
          <w:color w:val="383838"/>
          <w:sz w:val="26"/>
          <w:szCs w:val="26"/>
        </w:rPr>
      </w:pPr>
      <w:r>
        <w:rPr>
          <w:color w:val="383838"/>
          <w:sz w:val="26"/>
          <w:szCs w:val="26"/>
        </w:rPr>
        <w:t xml:space="preserve">Я Чир Ине. Какие вы нарядные и красивые. Сегодня многих вижу в костюмах растений, бабочек! А когда ещё дети одевают костюмы? </w:t>
        <w:br/>
        <w:t>(на Новый год)</w:t>
      </w:r>
    </w:p>
    <w:p>
      <w:pPr>
        <w:pStyle w:val="Normal"/>
        <w:jc w:val="both"/>
        <w:rPr>
          <w:color w:val="383838"/>
          <w:sz w:val="26"/>
          <w:szCs w:val="26"/>
        </w:rPr>
      </w:pPr>
      <w:r>
        <w:rPr>
          <w:color w:val="383838"/>
          <w:sz w:val="26"/>
          <w:szCs w:val="26"/>
        </w:rPr>
        <w:t>-Оказывается, издавна люди 22 апреля наряжались в различные костюм зверя и растения, они переплощаются и лучше чувствуют их беды, обиды. – Посмотрите, к нам в гости пришла Берёза – Хазын.</w:t>
      </w:r>
    </w:p>
    <w:p>
      <w:pPr>
        <w:pStyle w:val="Normal"/>
        <w:jc w:val="both"/>
        <w:rPr/>
      </w:pPr>
      <w:r>
        <w:rPr>
          <w:color w:val="383838"/>
          <w:sz w:val="26"/>
          <w:szCs w:val="26"/>
        </w:rPr>
        <w:t>(Входит девочка в костюме Берёзы)</w:t>
      </w:r>
    </w:p>
    <w:p>
      <w:pPr>
        <w:pStyle w:val="Normal"/>
        <w:jc w:val="both"/>
        <w:rPr>
          <w:color w:val="383838"/>
          <w:sz w:val="26"/>
          <w:szCs w:val="26"/>
        </w:rPr>
      </w:pPr>
      <w:r>
        <w:rPr>
          <w:color w:val="383838"/>
          <w:sz w:val="26"/>
          <w:szCs w:val="26"/>
        </w:rPr>
        <w:t>Я, берёза белая, я в лесу жила,</w:t>
      </w:r>
    </w:p>
    <w:p>
      <w:pPr>
        <w:pStyle w:val="Normal"/>
        <w:jc w:val="both"/>
        <w:rPr>
          <w:color w:val="383838"/>
          <w:sz w:val="26"/>
          <w:szCs w:val="26"/>
        </w:rPr>
      </w:pPr>
      <w:r>
        <w:rPr>
          <w:color w:val="383838"/>
          <w:sz w:val="26"/>
          <w:szCs w:val="26"/>
        </w:rPr>
        <w:t>Горем поделиться к вам сюда пришла.</w:t>
      </w:r>
    </w:p>
    <w:p>
      <w:pPr>
        <w:pStyle w:val="Normal"/>
        <w:jc w:val="both"/>
        <w:rPr>
          <w:color w:val="383838"/>
          <w:sz w:val="26"/>
          <w:szCs w:val="26"/>
        </w:rPr>
      </w:pPr>
      <w:r>
        <w:rPr>
          <w:color w:val="383838"/>
          <w:sz w:val="26"/>
          <w:szCs w:val="26"/>
        </w:rPr>
        <w:t>Я шумела весело летом и весной.</w:t>
      </w:r>
    </w:p>
    <w:p>
      <w:pPr>
        <w:pStyle w:val="Normal"/>
        <w:jc w:val="both"/>
        <w:rPr>
          <w:color w:val="383838"/>
          <w:sz w:val="26"/>
          <w:szCs w:val="26"/>
        </w:rPr>
      </w:pPr>
      <w:r>
        <w:rPr>
          <w:color w:val="383838"/>
          <w:sz w:val="26"/>
          <w:szCs w:val="26"/>
        </w:rPr>
        <w:t>Птицы голосистые пели надо мной.</w:t>
      </w:r>
    </w:p>
    <w:p>
      <w:pPr>
        <w:pStyle w:val="Normal"/>
        <w:jc w:val="both"/>
        <w:rPr>
          <w:color w:val="383838"/>
          <w:sz w:val="26"/>
          <w:szCs w:val="26"/>
        </w:rPr>
      </w:pPr>
      <w:r>
        <w:rPr>
          <w:color w:val="383838"/>
          <w:sz w:val="26"/>
          <w:szCs w:val="26"/>
        </w:rPr>
        <w:t>Приходили люди в жаркий, тёплый день,</w:t>
      </w:r>
    </w:p>
    <w:p>
      <w:pPr>
        <w:pStyle w:val="Normal"/>
        <w:jc w:val="both"/>
        <w:rPr>
          <w:color w:val="383838"/>
          <w:sz w:val="26"/>
          <w:szCs w:val="26"/>
        </w:rPr>
      </w:pPr>
      <w:r>
        <w:rPr>
          <w:color w:val="383838"/>
          <w:sz w:val="26"/>
          <w:szCs w:val="26"/>
        </w:rPr>
        <w:t>Под моими ветками находили тень,</w:t>
      </w:r>
    </w:p>
    <w:p>
      <w:pPr>
        <w:pStyle w:val="Normal"/>
        <w:jc w:val="both"/>
        <w:rPr>
          <w:color w:val="383838"/>
          <w:sz w:val="26"/>
          <w:szCs w:val="26"/>
        </w:rPr>
      </w:pPr>
      <w:r>
        <w:rPr>
          <w:color w:val="383838"/>
          <w:sz w:val="26"/>
          <w:szCs w:val="26"/>
        </w:rPr>
        <w:t>Но житью хорошему вдруг пришёл конец.</w:t>
      </w:r>
    </w:p>
    <w:p>
      <w:pPr>
        <w:pStyle w:val="Normal"/>
        <w:jc w:val="both"/>
        <w:rPr>
          <w:color w:val="383838"/>
          <w:sz w:val="26"/>
          <w:szCs w:val="26"/>
        </w:rPr>
      </w:pPr>
      <w:r>
        <w:rPr>
          <w:color w:val="383838"/>
          <w:sz w:val="26"/>
          <w:szCs w:val="26"/>
        </w:rPr>
        <w:t>В лес  пришёл однажды мальчишка-сорванец.</w:t>
      </w:r>
    </w:p>
    <w:p>
      <w:pPr>
        <w:pStyle w:val="Normal"/>
        <w:jc w:val="both"/>
        <w:rPr>
          <w:color w:val="383838"/>
          <w:sz w:val="26"/>
          <w:szCs w:val="26"/>
        </w:rPr>
      </w:pPr>
      <w:r>
        <w:rPr>
          <w:color w:val="383838"/>
          <w:sz w:val="26"/>
          <w:szCs w:val="26"/>
        </w:rPr>
        <w:t>Он изрезал ножичком всю мою кору,</w:t>
      </w:r>
    </w:p>
    <w:p>
      <w:pPr>
        <w:pStyle w:val="Normal"/>
        <w:jc w:val="both"/>
        <w:rPr>
          <w:color w:val="383838"/>
          <w:sz w:val="26"/>
          <w:szCs w:val="26"/>
        </w:rPr>
      </w:pPr>
      <w:r>
        <w:rPr>
          <w:color w:val="383838"/>
          <w:sz w:val="26"/>
          <w:szCs w:val="26"/>
        </w:rPr>
        <w:t>Было очень больно мне, думала – умру.</w:t>
      </w:r>
    </w:p>
    <w:p>
      <w:pPr>
        <w:pStyle w:val="Normal"/>
        <w:jc w:val="both"/>
        <w:rPr>
          <w:color w:val="383838"/>
          <w:sz w:val="26"/>
          <w:szCs w:val="26"/>
        </w:rPr>
      </w:pPr>
      <w:r>
        <w:rPr>
          <w:color w:val="383838"/>
          <w:sz w:val="26"/>
          <w:szCs w:val="26"/>
        </w:rPr>
        <w:t>Он не успокоился, он поджёг меня,</w:t>
      </w:r>
    </w:p>
    <w:p>
      <w:pPr>
        <w:pStyle w:val="Normal"/>
        <w:jc w:val="both"/>
        <w:rPr>
          <w:color w:val="383838"/>
          <w:sz w:val="26"/>
          <w:szCs w:val="26"/>
        </w:rPr>
      </w:pPr>
      <w:r>
        <w:rPr>
          <w:color w:val="383838"/>
          <w:sz w:val="26"/>
          <w:szCs w:val="26"/>
        </w:rPr>
        <w:t>Корчились листочки, сохли от огня.</w:t>
      </w:r>
    </w:p>
    <w:p>
      <w:pPr>
        <w:pStyle w:val="Normal"/>
        <w:jc w:val="both"/>
        <w:rPr>
          <w:color w:val="383838"/>
          <w:sz w:val="26"/>
          <w:szCs w:val="26"/>
        </w:rPr>
      </w:pPr>
      <w:r>
        <w:rPr>
          <w:color w:val="383838"/>
          <w:sz w:val="26"/>
          <w:szCs w:val="26"/>
        </w:rPr>
        <w:t>Вы ему напомните, сорванцу тому,</w:t>
      </w:r>
    </w:p>
    <w:p>
      <w:pPr>
        <w:pStyle w:val="Normal"/>
        <w:jc w:val="both"/>
        <w:rPr>
          <w:color w:val="383838"/>
          <w:sz w:val="26"/>
          <w:szCs w:val="26"/>
        </w:rPr>
      </w:pPr>
      <w:r>
        <w:rPr>
          <w:color w:val="383838"/>
          <w:sz w:val="26"/>
          <w:szCs w:val="26"/>
        </w:rPr>
        <w:t>Про берёзу белую, в пламени, в дыму.</w:t>
      </w:r>
    </w:p>
    <w:p>
      <w:pPr>
        <w:pStyle w:val="Normal"/>
        <w:jc w:val="both"/>
        <w:rPr>
          <w:color w:val="383838"/>
          <w:sz w:val="26"/>
          <w:szCs w:val="26"/>
        </w:rPr>
      </w:pPr>
      <w:r>
        <w:rPr>
          <w:color w:val="383838"/>
          <w:sz w:val="26"/>
          <w:szCs w:val="26"/>
        </w:rPr>
        <w:t>Ведь берёзка каждая тоже хочет жить,</w:t>
      </w:r>
    </w:p>
    <w:p>
      <w:pPr>
        <w:pStyle w:val="Normal"/>
        <w:jc w:val="both"/>
        <w:rPr>
          <w:color w:val="383838"/>
          <w:sz w:val="26"/>
          <w:szCs w:val="26"/>
        </w:rPr>
      </w:pPr>
      <w:r>
        <w:rPr>
          <w:color w:val="383838"/>
          <w:sz w:val="26"/>
          <w:szCs w:val="26"/>
        </w:rPr>
        <w:t>С ветерком шептаться, с ручейком дружить.</w:t>
      </w:r>
    </w:p>
    <w:p>
      <w:pPr>
        <w:pStyle w:val="Normal"/>
        <w:jc w:val="both"/>
        <w:rPr>
          <w:color w:val="383838"/>
          <w:sz w:val="26"/>
          <w:szCs w:val="26"/>
        </w:rPr>
      </w:pPr>
      <w:r>
        <w:rPr>
          <w:color w:val="383838"/>
          <w:sz w:val="26"/>
          <w:szCs w:val="26"/>
        </w:rPr>
        <w:t>Ведь березку каждую следует беречь,</w:t>
      </w:r>
    </w:p>
    <w:p>
      <w:pPr>
        <w:pStyle w:val="Normal"/>
        <w:jc w:val="both"/>
        <w:rPr>
          <w:color w:val="383838"/>
          <w:sz w:val="26"/>
          <w:szCs w:val="26"/>
        </w:rPr>
      </w:pPr>
      <w:r>
        <w:rPr>
          <w:color w:val="383838"/>
          <w:sz w:val="26"/>
          <w:szCs w:val="26"/>
        </w:rPr>
        <w:t>Ну зачем берёзку резать или жечь?</w:t>
      </w:r>
    </w:p>
    <w:p>
      <w:pPr>
        <w:pStyle w:val="Normal"/>
        <w:jc w:val="both"/>
        <w:rPr>
          <w:color w:val="383838"/>
          <w:sz w:val="26"/>
          <w:szCs w:val="26"/>
        </w:rPr>
      </w:pPr>
      <w:r>
        <w:rPr>
          <w:color w:val="383838"/>
          <w:sz w:val="26"/>
          <w:szCs w:val="26"/>
        </w:rPr>
      </w:r>
    </w:p>
    <w:p>
      <w:pPr>
        <w:pStyle w:val="Normal"/>
        <w:jc w:val="both"/>
        <w:rPr>
          <w:color w:val="383838"/>
          <w:sz w:val="26"/>
          <w:szCs w:val="26"/>
        </w:rPr>
      </w:pPr>
      <w:r>
        <w:rPr>
          <w:color w:val="383838"/>
          <w:sz w:val="26"/>
          <w:szCs w:val="26"/>
        </w:rPr>
        <w:t xml:space="preserve">- Как много цветов, давайте их послушаем. </w:t>
      </w:r>
    </w:p>
    <w:p>
      <w:pPr>
        <w:pStyle w:val="Normal"/>
        <w:jc w:val="both"/>
        <w:rPr>
          <w:color w:val="383838"/>
          <w:sz w:val="26"/>
          <w:szCs w:val="26"/>
        </w:rPr>
      </w:pPr>
      <w:r>
        <w:rPr>
          <w:color w:val="383838"/>
          <w:sz w:val="26"/>
          <w:szCs w:val="26"/>
        </w:rPr>
      </w:r>
    </w:p>
    <w:p>
      <w:pPr>
        <w:pStyle w:val="Normal"/>
        <w:jc w:val="both"/>
        <w:rPr>
          <w:color w:val="383838"/>
          <w:sz w:val="26"/>
          <w:szCs w:val="26"/>
        </w:rPr>
      </w:pPr>
      <w:r>
        <w:rPr>
          <w:color w:val="383838"/>
          <w:sz w:val="26"/>
          <w:szCs w:val="26"/>
        </w:rPr>
        <w:t>- Цветы на лугу я сорвал на бегу.</w:t>
      </w:r>
    </w:p>
    <w:p>
      <w:pPr>
        <w:pStyle w:val="Normal"/>
        <w:jc w:val="both"/>
        <w:rPr>
          <w:color w:val="383838"/>
          <w:sz w:val="26"/>
          <w:szCs w:val="26"/>
        </w:rPr>
      </w:pPr>
      <w:r>
        <w:rPr>
          <w:color w:val="383838"/>
          <w:sz w:val="26"/>
          <w:szCs w:val="26"/>
        </w:rPr>
        <w:t>Сорвал, а зачем – объяснить не могу.</w:t>
      </w:r>
    </w:p>
    <w:p>
      <w:pPr>
        <w:pStyle w:val="Normal"/>
        <w:jc w:val="both"/>
        <w:rPr>
          <w:color w:val="383838"/>
          <w:sz w:val="26"/>
          <w:szCs w:val="26"/>
        </w:rPr>
      </w:pPr>
      <w:r>
        <w:rPr>
          <w:color w:val="383838"/>
          <w:sz w:val="26"/>
          <w:szCs w:val="26"/>
        </w:rPr>
        <w:t>В стакане он день простоял и завял</w:t>
      </w:r>
    </w:p>
    <w:p>
      <w:pPr>
        <w:pStyle w:val="Normal"/>
        <w:jc w:val="both"/>
        <w:rPr>
          <w:color w:val="383838"/>
          <w:sz w:val="26"/>
          <w:szCs w:val="26"/>
        </w:rPr>
      </w:pPr>
      <w:r>
        <w:rPr>
          <w:color w:val="383838"/>
          <w:sz w:val="26"/>
          <w:szCs w:val="26"/>
        </w:rPr>
        <w:t>А сколько он на лугу простоял!</w:t>
      </w:r>
    </w:p>
    <w:p>
      <w:pPr>
        <w:pStyle w:val="Normal"/>
        <w:jc w:val="both"/>
        <w:rPr>
          <w:color w:val="383838"/>
          <w:sz w:val="26"/>
          <w:szCs w:val="26"/>
        </w:rPr>
      </w:pPr>
      <w:r>
        <w:rPr>
          <w:color w:val="383838"/>
          <w:sz w:val="26"/>
          <w:szCs w:val="26"/>
        </w:rPr>
      </w:r>
    </w:p>
    <w:p>
      <w:pPr>
        <w:pStyle w:val="Normal"/>
        <w:jc w:val="both"/>
        <w:rPr>
          <w:color w:val="383838"/>
          <w:sz w:val="26"/>
          <w:szCs w:val="26"/>
        </w:rPr>
      </w:pPr>
      <w:r>
        <w:rPr>
          <w:color w:val="383838"/>
          <w:sz w:val="26"/>
          <w:szCs w:val="26"/>
        </w:rPr>
        <w:t>- Если я сорву цветок,</w:t>
      </w:r>
    </w:p>
    <w:p>
      <w:pPr>
        <w:pStyle w:val="Normal"/>
        <w:jc w:val="both"/>
        <w:rPr/>
      </w:pPr>
      <w:r>
        <w:rPr>
          <w:color w:val="383838"/>
          <w:sz w:val="26"/>
          <w:szCs w:val="26"/>
        </w:rPr>
        <w:t>Если ты сорвёшь цветок,</w:t>
      </w:r>
    </w:p>
    <w:p>
      <w:pPr>
        <w:pStyle w:val="Normal"/>
        <w:jc w:val="both"/>
        <w:rPr>
          <w:color w:val="383838"/>
          <w:sz w:val="26"/>
          <w:szCs w:val="26"/>
        </w:rPr>
      </w:pPr>
      <w:r>
        <w:rPr>
          <w:color w:val="383838"/>
          <w:sz w:val="26"/>
          <w:szCs w:val="26"/>
        </w:rPr>
        <w:t xml:space="preserve">Если все: и я, и ты – </w:t>
      </w:r>
    </w:p>
    <w:p>
      <w:pPr>
        <w:pStyle w:val="Normal"/>
        <w:jc w:val="both"/>
        <w:rPr>
          <w:color w:val="383838"/>
          <w:sz w:val="26"/>
          <w:szCs w:val="26"/>
        </w:rPr>
      </w:pPr>
      <w:r>
        <w:rPr>
          <w:color w:val="383838"/>
          <w:sz w:val="26"/>
          <w:szCs w:val="26"/>
        </w:rPr>
        <w:t>Если мы сорвём цветы,</w:t>
      </w:r>
    </w:p>
    <w:p>
      <w:pPr>
        <w:pStyle w:val="Normal"/>
        <w:jc w:val="both"/>
        <w:rPr>
          <w:color w:val="383838"/>
          <w:sz w:val="26"/>
          <w:szCs w:val="26"/>
        </w:rPr>
      </w:pPr>
      <w:r>
        <w:rPr>
          <w:color w:val="383838"/>
          <w:sz w:val="26"/>
          <w:szCs w:val="26"/>
        </w:rPr>
        <w:t>Опустеют все поляны</w:t>
      </w:r>
    </w:p>
    <w:p>
      <w:pPr>
        <w:pStyle w:val="Normal"/>
        <w:jc w:val="both"/>
        <w:rPr>
          <w:color w:val="383838"/>
          <w:sz w:val="26"/>
          <w:szCs w:val="26"/>
        </w:rPr>
      </w:pPr>
      <w:r>
        <w:rPr>
          <w:color w:val="383838"/>
          <w:sz w:val="26"/>
          <w:szCs w:val="26"/>
        </w:rPr>
        <w:t>И не будет красоты.</w:t>
      </w:r>
    </w:p>
    <w:p>
      <w:pPr>
        <w:pStyle w:val="Normal"/>
        <w:jc w:val="both"/>
        <w:rPr>
          <w:color w:val="383838"/>
          <w:sz w:val="26"/>
          <w:szCs w:val="26"/>
        </w:rPr>
      </w:pPr>
      <w:r>
        <w:rPr>
          <w:color w:val="383838"/>
          <w:sz w:val="26"/>
          <w:szCs w:val="26"/>
        </w:rPr>
      </w:r>
    </w:p>
    <w:p>
      <w:pPr>
        <w:pStyle w:val="Normal"/>
        <w:jc w:val="both"/>
        <w:rPr>
          <w:color w:val="383838"/>
          <w:sz w:val="26"/>
          <w:szCs w:val="26"/>
        </w:rPr>
      </w:pPr>
      <w:r>
        <w:rPr>
          <w:color w:val="383838"/>
          <w:sz w:val="26"/>
          <w:szCs w:val="26"/>
        </w:rPr>
        <w:t>- Не рвите в лесу, на лугу цветов. Пусть красивые растения остаются в природе! Помните, что букеты можно составлять только из тех растений, которые выращены человеком!</w:t>
      </w:r>
    </w:p>
    <w:p>
      <w:pPr>
        <w:pStyle w:val="Normal"/>
        <w:jc w:val="both"/>
        <w:rPr>
          <w:color w:val="383838"/>
          <w:sz w:val="26"/>
          <w:szCs w:val="26"/>
        </w:rPr>
      </w:pPr>
      <w:r>
        <w:rPr>
          <w:color w:val="383838"/>
          <w:sz w:val="26"/>
          <w:szCs w:val="26"/>
        </w:rPr>
      </w:r>
    </w:p>
    <w:p>
      <w:pPr>
        <w:pStyle w:val="Normal"/>
        <w:jc w:val="both"/>
        <w:rPr>
          <w:color w:val="383838"/>
          <w:sz w:val="26"/>
          <w:szCs w:val="26"/>
        </w:rPr>
      </w:pPr>
      <w:r>
        <w:rPr>
          <w:color w:val="383838"/>
          <w:sz w:val="26"/>
          <w:szCs w:val="26"/>
        </w:rPr>
        <w:t>- А как много бабочек на этом лугу! Две из этих бабочек прилетели к нам в гости.</w:t>
      </w:r>
    </w:p>
    <w:p>
      <w:pPr>
        <w:pStyle w:val="Normal"/>
        <w:jc w:val="both"/>
        <w:rPr>
          <w:color w:val="383838"/>
          <w:sz w:val="26"/>
          <w:szCs w:val="26"/>
        </w:rPr>
      </w:pPr>
      <w:r>
        <w:rPr>
          <w:color w:val="383838"/>
          <w:sz w:val="26"/>
          <w:szCs w:val="26"/>
        </w:rPr>
      </w:r>
    </w:p>
    <w:p>
      <w:pPr>
        <w:pStyle w:val="Normal"/>
        <w:jc w:val="both"/>
        <w:rPr>
          <w:color w:val="383838"/>
          <w:sz w:val="26"/>
          <w:szCs w:val="26"/>
        </w:rPr>
      </w:pPr>
      <w:r>
        <w:rPr>
          <w:color w:val="383838"/>
          <w:sz w:val="26"/>
          <w:szCs w:val="26"/>
        </w:rPr>
        <w:t>- На просек светится лужица</w:t>
      </w:r>
    </w:p>
    <w:p>
      <w:pPr>
        <w:pStyle w:val="Normal"/>
        <w:jc w:val="both"/>
        <w:rPr>
          <w:color w:val="383838"/>
          <w:sz w:val="26"/>
          <w:szCs w:val="26"/>
        </w:rPr>
      </w:pPr>
      <w:r>
        <w:rPr>
          <w:color w:val="383838"/>
          <w:sz w:val="26"/>
          <w:szCs w:val="26"/>
        </w:rPr>
        <w:t>Синего неба синей.</w:t>
      </w:r>
    </w:p>
    <w:p>
      <w:pPr>
        <w:pStyle w:val="Normal"/>
        <w:jc w:val="both"/>
        <w:rPr>
          <w:color w:val="383838"/>
          <w:sz w:val="26"/>
          <w:szCs w:val="26"/>
        </w:rPr>
      </w:pPr>
      <w:r>
        <w:rPr>
          <w:color w:val="383838"/>
          <w:sz w:val="26"/>
          <w:szCs w:val="26"/>
        </w:rPr>
        <w:t>Кружатся, кружатся, кружатся</w:t>
      </w:r>
    </w:p>
    <w:p>
      <w:pPr>
        <w:pStyle w:val="Normal"/>
        <w:jc w:val="both"/>
        <w:rPr>
          <w:color w:val="383838"/>
          <w:sz w:val="26"/>
          <w:szCs w:val="26"/>
        </w:rPr>
      </w:pPr>
      <w:r>
        <w:rPr>
          <w:color w:val="383838"/>
          <w:sz w:val="26"/>
          <w:szCs w:val="26"/>
        </w:rPr>
        <w:t>Бабочки стайкой над ней!</w:t>
      </w:r>
    </w:p>
    <w:p>
      <w:pPr>
        <w:pStyle w:val="Normal"/>
        <w:jc w:val="both"/>
        <w:rPr>
          <w:color w:val="383838"/>
          <w:sz w:val="26"/>
          <w:szCs w:val="26"/>
        </w:rPr>
      </w:pPr>
      <w:r>
        <w:rPr>
          <w:color w:val="383838"/>
          <w:sz w:val="26"/>
          <w:szCs w:val="26"/>
        </w:rPr>
      </w:r>
    </w:p>
    <w:p>
      <w:pPr>
        <w:pStyle w:val="Normal"/>
        <w:jc w:val="both"/>
        <w:rPr>
          <w:color w:val="383838"/>
          <w:sz w:val="26"/>
          <w:szCs w:val="26"/>
        </w:rPr>
      </w:pPr>
      <w:r>
        <w:rPr>
          <w:color w:val="383838"/>
          <w:sz w:val="26"/>
          <w:szCs w:val="26"/>
        </w:rPr>
        <w:t>- Любят над лужей прохладной</w:t>
      </w:r>
    </w:p>
    <w:p>
      <w:pPr>
        <w:pStyle w:val="Normal"/>
        <w:jc w:val="both"/>
        <w:rPr>
          <w:color w:val="383838"/>
          <w:sz w:val="26"/>
          <w:szCs w:val="26"/>
        </w:rPr>
      </w:pPr>
      <w:r>
        <w:rPr>
          <w:color w:val="383838"/>
          <w:sz w:val="26"/>
          <w:szCs w:val="26"/>
        </w:rPr>
        <w:t>Они беззаботно кружить.</w:t>
      </w:r>
    </w:p>
    <w:p>
      <w:pPr>
        <w:pStyle w:val="Normal"/>
        <w:jc w:val="both"/>
        <w:rPr>
          <w:color w:val="383838"/>
          <w:sz w:val="26"/>
          <w:szCs w:val="26"/>
        </w:rPr>
      </w:pPr>
      <w:r>
        <w:rPr>
          <w:color w:val="383838"/>
          <w:sz w:val="26"/>
          <w:szCs w:val="26"/>
        </w:rPr>
        <w:t>Много ли маленьким надо</w:t>
      </w:r>
    </w:p>
    <w:p>
      <w:pPr>
        <w:pStyle w:val="Normal"/>
        <w:jc w:val="both"/>
        <w:rPr>
          <w:color w:val="383838"/>
          <w:sz w:val="26"/>
          <w:szCs w:val="26"/>
        </w:rPr>
      </w:pPr>
      <w:r>
        <w:rPr>
          <w:color w:val="383838"/>
          <w:sz w:val="26"/>
          <w:szCs w:val="26"/>
        </w:rPr>
        <w:t xml:space="preserve">Чтобы счастливыми быть! </w:t>
      </w:r>
    </w:p>
    <w:p>
      <w:pPr>
        <w:pStyle w:val="Normal"/>
        <w:jc w:val="both"/>
        <w:rPr>
          <w:color w:val="383838"/>
          <w:sz w:val="26"/>
          <w:szCs w:val="26"/>
        </w:rPr>
      </w:pPr>
      <w:r>
        <w:rPr>
          <w:color w:val="383838"/>
          <w:sz w:val="26"/>
          <w:szCs w:val="26"/>
        </w:rPr>
      </w:r>
    </w:p>
    <w:p>
      <w:pPr>
        <w:pStyle w:val="Normal"/>
        <w:jc w:val="both"/>
        <w:rPr/>
      </w:pPr>
      <w:r>
        <w:rPr>
          <w:color w:val="383838"/>
          <w:sz w:val="26"/>
          <w:szCs w:val="26"/>
        </w:rPr>
        <w:t xml:space="preserve">- Давайте же все с вами запомним, что для счастья наших братьев меньше надо немного свободы. </w:t>
      </w:r>
    </w:p>
    <w:p>
      <w:pPr>
        <w:pStyle w:val="Normal"/>
        <w:jc w:val="both"/>
        <w:rPr>
          <w:rFonts w:ascii="Arial Hak;Arial" w:hAnsi="Arial Hak;Arial" w:cs="Arial Hak;Arial"/>
          <w:color w:val="383838"/>
          <w:sz w:val="26"/>
          <w:szCs w:val="26"/>
        </w:rPr>
      </w:pPr>
      <w:r>
        <w:rPr>
          <w:rFonts w:cs="Arial Hak;Arial" w:ascii="Arial Hak;Arial" w:hAnsi="Arial Hak;Arial"/>
          <w:color w:val="383838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 Hak;Arial" w:ascii="Arial Hak;Arial" w:hAnsi="Arial Hak;Arial"/>
          <w:color w:val="383838"/>
        </w:rPr>
        <w:t xml:space="preserve">- </w:t>
      </w:r>
      <w:r>
        <w:rPr>
          <w:color w:val="383838"/>
          <w:sz w:val="26"/>
          <w:szCs w:val="26"/>
        </w:rPr>
        <w:t>Песня «Тасхар сыгып сахтап»</w:t>
      </w:r>
    </w:p>
    <w:p>
      <w:pPr>
        <w:pStyle w:val="Normal"/>
        <w:spacing w:lineRule="auto" w:line="360"/>
        <w:jc w:val="both"/>
        <w:rPr/>
      </w:pPr>
      <w:r>
        <w:rPr>
          <w:color w:val="383838"/>
          <w:sz w:val="26"/>
          <w:szCs w:val="26"/>
        </w:rPr>
        <w:t>- 1 класс «Пар мин</w:t>
      </w:r>
      <w:r>
        <w:rPr>
          <w:color w:val="383838"/>
          <w:sz w:val="26"/>
          <w:szCs w:val="26"/>
          <w:lang w:val="en-US"/>
        </w:rPr>
        <w:t>i</w:t>
      </w:r>
      <w:r>
        <w:rPr>
          <w:color w:val="383838"/>
          <w:sz w:val="26"/>
          <w:szCs w:val="26"/>
        </w:rPr>
        <w:t>н адайах»</w:t>
      </w:r>
    </w:p>
    <w:p>
      <w:pPr>
        <w:pStyle w:val="Normal"/>
        <w:spacing w:lineRule="auto" w:line="360"/>
        <w:jc w:val="both"/>
        <w:rPr>
          <w:rFonts w:ascii="Arial Hak;Arial" w:hAnsi="Arial Hak;Arial" w:cs="Arial Hak;Arial"/>
          <w:color w:val="383838"/>
        </w:rPr>
      </w:pPr>
      <w:r>
        <w:rPr>
          <w:rFonts w:cs="Arial Hak;Arial" w:ascii="Arial Hak;Arial" w:hAnsi="Arial Hak;Arial"/>
          <w:color w:val="383838"/>
        </w:rPr>
        <w:t>- Н.Доможаков «Лиственничная гора» (Карина, Вика)</w:t>
      </w:r>
    </w:p>
    <w:p>
      <w:pPr>
        <w:pStyle w:val="Normal"/>
        <w:spacing w:lineRule="auto" w:line="360"/>
        <w:jc w:val="both"/>
        <w:rPr/>
      </w:pPr>
      <w:r>
        <w:rPr>
          <w:rFonts w:cs="Arial Hak;Arial" w:ascii="Arial Hak;Arial" w:hAnsi="Arial Hak;Arial"/>
          <w:color w:val="383838"/>
        </w:rPr>
        <w:t>- Вика, Карина песня «Хакасия»</w:t>
      </w:r>
    </w:p>
    <w:p>
      <w:pPr>
        <w:pStyle w:val="Normal"/>
        <w:spacing w:lineRule="auto" w:line="360"/>
        <w:jc w:val="both"/>
        <w:rPr>
          <w:color w:val="383838"/>
        </w:rPr>
      </w:pPr>
      <w:r>
        <w:rPr>
          <w:rFonts w:cs="Arial Hak;Arial" w:ascii="Arial Hak;Arial" w:hAnsi="Arial Hak;Arial"/>
          <w:color w:val="383838"/>
        </w:rPr>
        <w:t>- Учителя «Хакас чир</w:t>
      </w:r>
      <w:r>
        <w:rPr>
          <w:color w:val="383838"/>
          <w:lang w:val="en-US"/>
        </w:rPr>
        <w:t>i</w:t>
      </w:r>
      <w:r>
        <w:rPr>
          <w:color w:val="383838"/>
        </w:rPr>
        <w:t>»</w:t>
      </w:r>
    </w:p>
    <w:p>
      <w:pPr>
        <w:pStyle w:val="Normal"/>
        <w:spacing w:lineRule="auto" w:line="360"/>
        <w:jc w:val="both"/>
        <w:rPr>
          <w:rFonts w:ascii="Arial Hak;Arial" w:hAnsi="Arial Hak;Arial" w:cs="Arial Hak;Arial"/>
          <w:color w:val="383838"/>
        </w:rPr>
      </w:pPr>
      <w:r>
        <w:rPr>
          <w:rFonts w:cs="Arial Hak;Arial" w:ascii="Arial Hak;Arial" w:hAnsi="Arial Hak;Arial"/>
          <w:color w:val="383838"/>
        </w:rPr>
      </w:r>
    </w:p>
    <w:p>
      <w:pPr>
        <w:pStyle w:val="Normal"/>
        <w:spacing w:lineRule="auto" w:line="360"/>
        <w:jc w:val="both"/>
        <w:rPr>
          <w:rFonts w:ascii="Arial Hak;Arial" w:hAnsi="Arial Hak;Arial" w:cs="Arial Hak;Arial"/>
          <w:color w:val="383838"/>
        </w:rPr>
      </w:pPr>
      <w:r>
        <w:rPr>
          <w:rFonts w:cs="Arial Hak;Arial" w:ascii="Arial Hak;Arial" w:hAnsi="Arial Hak;Arial"/>
          <w:color w:val="383838"/>
        </w:rPr>
      </w:r>
    </w:p>
    <w:p>
      <w:pPr>
        <w:pStyle w:val="Normal"/>
        <w:spacing w:lineRule="auto" w:line="360"/>
        <w:jc w:val="both"/>
        <w:rPr>
          <w:rFonts w:ascii="Arial Hak;Arial" w:hAnsi="Arial Hak;Arial" w:cs="Arial Hak;Arial"/>
          <w:color w:val="383838"/>
        </w:rPr>
      </w:pPr>
      <w:r>
        <w:rPr>
          <w:rFonts w:cs="Arial Hak;Arial" w:ascii="Arial Hak;Arial" w:hAnsi="Arial Hak;Arial"/>
          <w:color w:val="383838"/>
        </w:rPr>
      </w:r>
    </w:p>
    <w:p>
      <w:pPr>
        <w:pStyle w:val="Normal"/>
        <w:jc w:val="both"/>
        <w:rPr>
          <w:rFonts w:ascii="Arial Hak;Arial" w:hAnsi="Arial Hak;Arial" w:cs="Arial Hak;Arial"/>
          <w:color w:val="383838"/>
        </w:rPr>
      </w:pPr>
      <w:r>
        <w:rPr>
          <w:rFonts w:cs="Arial Hak;Arial" w:ascii="Arial Hak;Arial" w:hAnsi="Arial Hak;Arial"/>
          <w:color w:val="383838"/>
        </w:rPr>
      </w:r>
    </w:p>
    <w:p>
      <w:pPr>
        <w:pStyle w:val="Normal"/>
        <w:jc w:val="both"/>
        <w:rPr>
          <w:rFonts w:ascii="Arial Hak;Arial" w:hAnsi="Arial Hak;Arial" w:cs="Arial Hak;Arial"/>
          <w:color w:val="383838"/>
        </w:rPr>
      </w:pPr>
      <w:r>
        <w:rPr>
          <w:rFonts w:cs="Arial Hak;Arial" w:ascii="Arial Hak;Arial" w:hAnsi="Arial Hak;Arial"/>
          <w:color w:val="383838"/>
        </w:rPr>
      </w:r>
    </w:p>
    <w:p>
      <w:pPr>
        <w:pStyle w:val="Normal"/>
        <w:jc w:val="both"/>
        <w:rPr>
          <w:rFonts w:ascii="Arial Hak;Arial" w:hAnsi="Arial Hak;Arial" w:cs="Arial Hak;Arial"/>
          <w:color w:val="383838"/>
        </w:rPr>
      </w:pPr>
      <w:r>
        <w:rPr>
          <w:rFonts w:cs="Arial Hak;Arial" w:ascii="Arial Hak;Arial" w:hAnsi="Arial Hak;Arial"/>
          <w:color w:val="38383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Hak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basedOn w:val="Normal"/>
    <w:qFormat/>
    <w:pPr>
      <w:spacing w:lineRule="auto" w:line="360" w:before="150" w:after="0"/>
      <w:ind w:firstLine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7;&#1094;&#1077;&#1085;&#1072;&#1088;&#1080;&#1081;%20&#1087;&#1088;&#1072;&#1079;&#1076;&#1085;&#1080;&#1082;&#1072;%20&#1063;&#1080;&#1088;%20&#1048;&#1085;&#1077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3:25:00Z</dcterms:created>
  <dc:creator>777</dc:creator>
  <dc:description/>
  <cp:keywords/>
  <dc:language>en-US</dc:language>
  <cp:lastModifiedBy>ТехноМаркет</cp:lastModifiedBy>
  <cp:lastPrinted>2014-05-27T16:37:00Z</cp:lastPrinted>
  <dcterms:modified xsi:type="dcterms:W3CDTF">2015-03-02T12:41:00Z</dcterms:modified>
  <cp:revision>30</cp:revision>
  <dc:subject/>
  <dc:title>Сценарий праздника «Чир Ине»</dc:title>
</cp:coreProperties>
</file>