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4"/>
          <w:szCs w:val="24"/>
          <w:lang w:val="ru-RU"/>
        </w:rPr>
      </w:pPr>
      <w:r>
        <w:rPr>
          <w:color w:val="000000"/>
          <w:sz w:val="24"/>
          <w:szCs w:val="24"/>
          <w:lang w:val="ru-RU"/>
        </w:rPr>
        <w:drawing>
          <wp:inline distT="0" distB="0" distL="0" distR="0">
            <wp:extent cx="6783070" cy="932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3070" cy="9328785"/>
                    </a:xfrm>
                    <a:prstGeom prst="rect">
                      <a:avLst/>
                    </a:prstGeom>
                  </pic:spPr>
                </pic:pic>
              </a:graphicData>
            </a:graphic>
          </wp:inline>
        </w:drawing>
      </w:r>
      <w:r>
        <w:rPr>
          <w:sz w:val="24"/>
          <w:szCs w:val="24"/>
          <w:lang w:val="ru-RU"/>
        </w:rPr>
        <w:t>г) лиц, избранных на выборную должность на оплачиваемую работу;                                                      д) лиц, приглашенных на работу в порядке перевода от другого работодателя по согласованию между работодателями;                                                                                                                                                  е) лиц, заключающих трудовой договор на срок до двух месяцев;                                                                            ж) иных лиц в случаях, предусмотренных Трудовым кодексом Российской Федерации, иными федеральными законами, коллективным договором.                                                                                           2.6. При заключении трудового договора работник предъявляет:                                                                      –</w:t>
      </w:r>
      <w:r>
        <w:rPr>
          <w:sz w:val="24"/>
          <w:szCs w:val="24"/>
        </w:rPr>
        <w:t> </w:t>
      </w:r>
      <w:r>
        <w:rPr>
          <w:sz w:val="24"/>
          <w:szCs w:val="24"/>
          <w:lang w:val="ru-RU"/>
        </w:rPr>
        <w:t>паспорт или иной документ, удостоверяющий личность;                                                                              –</w:t>
      </w:r>
      <w:r>
        <w:rPr>
          <w:sz w:val="24"/>
          <w:szCs w:val="24"/>
        </w:rPr>
        <w:t> </w:t>
      </w:r>
      <w:r>
        <w:rPr>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                                –</w:t>
      </w:r>
      <w:r>
        <w:rPr>
          <w:sz w:val="24"/>
          <w:szCs w:val="24"/>
        </w:rPr>
        <w:t> </w:t>
      </w:r>
      <w:r>
        <w:rPr>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sz w:val="24"/>
          <w:szCs w:val="24"/>
        </w:rPr>
        <w:t> </w:t>
      </w:r>
      <w:r>
        <w:rPr>
          <w:sz w:val="24"/>
          <w:szCs w:val="24"/>
          <w:lang w:val="ru-RU"/>
        </w:rPr>
        <w:t>страховое свидетельство государственного пенсионного страхования, за исключением</w:t>
      </w:r>
      <w:r>
        <w:rPr>
          <w:sz w:val="24"/>
          <w:szCs w:val="24"/>
        </w:rPr>
        <w:t> </w:t>
      </w:r>
      <w:r>
        <w:rPr>
          <w:sz w:val="24"/>
          <w:szCs w:val="24"/>
          <w:lang w:val="ru-RU"/>
        </w:rPr>
        <w:t>случаев, когда трудовой договор заключается впервые;             –</w:t>
      </w:r>
      <w:r>
        <w:rPr>
          <w:sz w:val="24"/>
          <w:szCs w:val="24"/>
        </w:rPr>
        <w:t> </w:t>
      </w:r>
      <w:r>
        <w:rPr>
          <w:sz w:val="24"/>
          <w:szCs w:val="24"/>
          <w:lang w:val="ru-RU"/>
        </w:rPr>
        <w:t>документы воинского учета – для военнообязанных и лиц, подлежащих призыву на военную службу;                                                                                                                                                                             –</w:t>
      </w:r>
      <w:r>
        <w:rPr>
          <w:sz w:val="24"/>
          <w:szCs w:val="24"/>
        </w:rPr>
        <w:t> </w:t>
      </w:r>
      <w:r>
        <w:rPr>
          <w:sz w:val="24"/>
          <w:szCs w:val="24"/>
          <w:lang w:val="ru-RU"/>
        </w:rPr>
        <w:t>документы об образовании, о квалификации или наличии специальных знаний – при</w:t>
        <w:br/>
        <w:t>поступлении на работу, требующую специальных знаний или специальной подготовки;                                –</w:t>
      </w:r>
      <w:r>
        <w:rPr>
          <w:sz w:val="24"/>
          <w:szCs w:val="24"/>
        </w:rPr>
        <w:t> </w:t>
      </w:r>
      <w:r>
        <w:rPr>
          <w:sz w:val="24"/>
          <w:szCs w:val="24"/>
          <w:lang w:val="ru-RU"/>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При заключении трудового договора впервые Школа оформляет работнику трудовую книжку и</w:t>
        <w:br/>
        <w:t>представляет в территориальный орган ПФР сведения, необходимые для регистрации лица в системе индивидуального (персонифицированного) учета.                                                                                            2.7. Прием на работу оформляется приказом, который объявляется работнику под подпись в</w:t>
        <w:br/>
        <w:t>трехдневный срок со дня фактического начала работы.                                                                                 2.8. При приеме сотрудника на работу или переводе его в установленном порядке на другую</w:t>
        <w:br/>
        <w:t>работу работодатель обязан под подпись:                                                                                                                –</w:t>
      </w:r>
      <w:r>
        <w:rPr>
          <w:sz w:val="24"/>
          <w:szCs w:val="24"/>
        </w:rPr>
        <w:t> </w:t>
      </w:r>
      <w:r>
        <w:rPr>
          <w:sz w:val="24"/>
          <w:szCs w:val="24"/>
          <w:lang w:val="ru-RU"/>
        </w:rPr>
        <w:t>ознакомить работника с уставом Школы и коллективным договором;                                                                      –</w:t>
      </w:r>
      <w:r>
        <w:rPr>
          <w:sz w:val="24"/>
          <w:szCs w:val="24"/>
        </w:rPr>
        <w:t> </w:t>
      </w:r>
      <w:r>
        <w:rPr>
          <w:sz w:val="24"/>
          <w:szCs w:val="24"/>
          <w:lang w:val="ru-RU"/>
        </w:rPr>
        <w:t>ознакомить работника с действующими правилами внутреннего трудового распорядка,</w:t>
        <w:br/>
        <w:t>локальными нормативными актами, непосредственно связанными с его трудовой деятельностью;               –</w:t>
      </w:r>
      <w:r>
        <w:rPr>
          <w:sz w:val="24"/>
          <w:szCs w:val="24"/>
        </w:rPr>
        <w:t> </w:t>
      </w:r>
      <w:r>
        <w:rPr>
          <w:sz w:val="24"/>
          <w:szCs w:val="24"/>
          <w:lang w:val="ru-RU"/>
        </w:rPr>
        <w:t>проинструктировать работника по охране труда и технике безопасности, производственной</w:t>
        <w:br/>
        <w:t>санитарии и гигиене, противопожарной безопасности и порядку организации охраны жизни и</w:t>
        <w:br/>
        <w:t>здоровья детей. Инструктаж оформляется в журнале установленного образца.                                             2.9. В соответствии с приказом о приеме на работу работодатель обязан в течение пяти дней</w:t>
        <w:b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                      2.10. На каждого работника Школы ведется личное дело. Личное дело работника хранится у работодателя.                                                                                                                                            Документы в личных делах располагаются в следующем порядке:                                                                          – внутренняя опись документов;                                                                                                                         – лист с отметками об ознакомлении работника с</w:t>
      </w:r>
      <w:r>
        <w:rPr>
          <w:sz w:val="24"/>
          <w:szCs w:val="24"/>
        </w:rPr>
        <w:t> </w:t>
      </w:r>
      <w:r>
        <w:rPr>
          <w:sz w:val="24"/>
          <w:szCs w:val="24"/>
          <w:lang w:val="ru-RU"/>
        </w:rPr>
        <w:t>личным</w:t>
      </w:r>
      <w:r>
        <w:rPr>
          <w:sz w:val="24"/>
          <w:szCs w:val="24"/>
        </w:rPr>
        <w:t> </w:t>
      </w:r>
      <w:r>
        <w:rPr>
          <w:sz w:val="24"/>
          <w:szCs w:val="24"/>
          <w:lang w:val="ru-RU"/>
        </w:rPr>
        <w:t>делом;                                                                – лист с отметками о результатах ежегодной проверки состояния</w:t>
      </w:r>
      <w:r>
        <w:rPr>
          <w:sz w:val="24"/>
          <w:szCs w:val="24"/>
        </w:rPr>
        <w:t> </w:t>
      </w:r>
      <w:r>
        <w:rPr>
          <w:sz w:val="24"/>
          <w:szCs w:val="24"/>
          <w:lang w:val="ru-RU"/>
        </w:rPr>
        <w:t>личного</w:t>
      </w:r>
      <w:r>
        <w:rPr>
          <w:sz w:val="24"/>
          <w:szCs w:val="24"/>
        </w:rPr>
        <w:t> </w:t>
      </w:r>
      <w:r>
        <w:rPr>
          <w:sz w:val="24"/>
          <w:szCs w:val="24"/>
          <w:lang w:val="ru-RU"/>
        </w:rPr>
        <w:t>дела;                                                         – личный</w:t>
      </w:r>
      <w:r>
        <w:rPr>
          <w:sz w:val="24"/>
          <w:szCs w:val="24"/>
        </w:rPr>
        <w:t> </w:t>
      </w:r>
      <w:r>
        <w:rPr>
          <w:sz w:val="24"/>
          <w:szCs w:val="24"/>
          <w:lang w:val="ru-RU"/>
        </w:rPr>
        <w:t>листок по учету кадров</w:t>
      </w:r>
      <w:r>
        <w:rPr>
          <w:sz w:val="24"/>
          <w:szCs w:val="24"/>
        </w:rPr>
        <w:t> </w:t>
      </w:r>
      <w:r>
        <w:rPr>
          <w:sz w:val="24"/>
          <w:szCs w:val="24"/>
          <w:lang w:val="ru-RU"/>
        </w:rPr>
        <w:t>и</w:t>
      </w:r>
      <w:r>
        <w:rPr>
          <w:sz w:val="24"/>
          <w:szCs w:val="24"/>
        </w:rPr>
        <w:t> </w:t>
      </w:r>
      <w:r>
        <w:rPr>
          <w:sz w:val="24"/>
          <w:szCs w:val="24"/>
          <w:lang w:val="ru-RU"/>
        </w:rPr>
        <w:t>дополнение</w:t>
      </w:r>
      <w:r>
        <w:rPr>
          <w:sz w:val="24"/>
          <w:szCs w:val="24"/>
        </w:rPr>
        <w:t> </w:t>
      </w:r>
      <w:r>
        <w:rPr>
          <w:sz w:val="24"/>
          <w:szCs w:val="24"/>
          <w:lang w:val="ru-RU"/>
        </w:rPr>
        <w:t>к нему;                                                                                       – автобиография;                                                                                                                                                          – заявление о приеме на работу;                                                                                                                                 – должностная инструкция;                                                                                                                                         – характеристики и рекомендательные письма;                                                                                                              – трудовой договор</w:t>
      </w:r>
      <w:r>
        <w:rPr>
          <w:sz w:val="24"/>
          <w:szCs w:val="24"/>
        </w:rPr>
        <w:t> </w:t>
      </w:r>
      <w:r>
        <w:rPr>
          <w:sz w:val="24"/>
          <w:szCs w:val="24"/>
          <w:lang w:val="ru-RU"/>
        </w:rPr>
        <w:t>и</w:t>
      </w:r>
      <w:r>
        <w:rPr>
          <w:sz w:val="24"/>
          <w:szCs w:val="24"/>
        </w:rPr>
        <w:t> </w:t>
      </w:r>
      <w:r>
        <w:rPr>
          <w:sz w:val="24"/>
          <w:szCs w:val="24"/>
          <w:lang w:val="ru-RU"/>
        </w:rPr>
        <w:t>дополнительные соглашения</w:t>
      </w:r>
      <w:r>
        <w:rPr>
          <w:sz w:val="24"/>
          <w:szCs w:val="24"/>
        </w:rPr>
        <w:t> </w:t>
      </w:r>
      <w:r>
        <w:rPr>
          <w:sz w:val="24"/>
          <w:szCs w:val="24"/>
          <w:lang w:val="ru-RU"/>
        </w:rPr>
        <w:t>к нему;</w:t>
      </w:r>
    </w:p>
    <w:p>
      <w:pPr>
        <w:pStyle w:val="Style15"/>
        <w:jc w:val="both"/>
        <w:rPr>
          <w:sz w:val="24"/>
          <w:szCs w:val="24"/>
          <w:lang w:val="ru-RU"/>
        </w:rPr>
      </w:pPr>
      <w:r>
        <w:rPr>
          <w:sz w:val="24"/>
          <w:szCs w:val="24"/>
          <w:lang w:val="ru-RU"/>
        </w:rPr>
        <w:t>–</w:t>
      </w:r>
      <w:r>
        <w:rPr>
          <w:sz w:val="24"/>
          <w:szCs w:val="24"/>
          <w:lang w:val="ru-RU"/>
        </w:rPr>
        <w:t>договор о полной материальной ответственности</w:t>
      </w:r>
      <w:r>
        <w:rPr>
          <w:sz w:val="24"/>
          <w:szCs w:val="24"/>
        </w:rPr>
        <w:t> </w:t>
      </w:r>
      <w:r>
        <w:rPr>
          <w:sz w:val="24"/>
          <w:szCs w:val="24"/>
          <w:lang w:val="ru-RU"/>
        </w:rPr>
        <w:t>(если работник – материально</w:t>
        <w:br/>
        <w:t xml:space="preserve"> ответственное</w:t>
      </w:r>
      <w:r>
        <w:rPr>
          <w:sz w:val="24"/>
          <w:szCs w:val="24"/>
        </w:rPr>
        <w:t> </w:t>
      </w:r>
      <w:r>
        <w:rPr>
          <w:sz w:val="24"/>
          <w:szCs w:val="24"/>
          <w:lang w:val="ru-RU"/>
        </w:rPr>
        <w:t>лицо);                                                                                                                                                      – копии приказов по</w:t>
      </w:r>
      <w:r>
        <w:rPr>
          <w:sz w:val="24"/>
          <w:szCs w:val="24"/>
        </w:rPr>
        <w:t> </w:t>
      </w:r>
      <w:r>
        <w:rPr>
          <w:sz w:val="24"/>
          <w:szCs w:val="24"/>
          <w:lang w:val="ru-RU"/>
        </w:rPr>
        <w:t>личному</w:t>
      </w:r>
      <w:r>
        <w:rPr>
          <w:sz w:val="24"/>
          <w:szCs w:val="24"/>
        </w:rPr>
        <w:t> </w:t>
      </w:r>
      <w:r>
        <w:rPr>
          <w:sz w:val="24"/>
          <w:szCs w:val="24"/>
          <w:lang w:val="ru-RU"/>
        </w:rPr>
        <w:t>составу, которые касаются работника;                                                                    – аттестационные листы;                                                                                                                                     – отзывы должностных</w:t>
      </w:r>
      <w:r>
        <w:rPr>
          <w:sz w:val="24"/>
          <w:szCs w:val="24"/>
        </w:rPr>
        <w:t> </w:t>
      </w:r>
      <w:r>
        <w:rPr>
          <w:sz w:val="24"/>
          <w:szCs w:val="24"/>
          <w:lang w:val="ru-RU"/>
        </w:rPr>
        <w:t>лиц</w:t>
      </w:r>
      <w:r>
        <w:rPr>
          <w:sz w:val="24"/>
          <w:szCs w:val="24"/>
        </w:rPr>
        <w:t> </w:t>
      </w:r>
      <w:r>
        <w:rPr>
          <w:sz w:val="24"/>
          <w:szCs w:val="24"/>
          <w:lang w:val="ru-RU"/>
        </w:rPr>
        <w:t>о работнике;                                                                                                                   – лист-заверитель</w:t>
      </w:r>
      <w:r>
        <w:rPr>
          <w:sz w:val="24"/>
          <w:szCs w:val="24"/>
        </w:rPr>
        <w:t> </w:t>
      </w:r>
      <w:r>
        <w:rPr>
          <w:sz w:val="24"/>
          <w:szCs w:val="24"/>
          <w:lang w:val="ru-RU"/>
        </w:rPr>
        <w:t>(составляют при сдаче</w:t>
      </w:r>
      <w:r>
        <w:rPr>
          <w:sz w:val="24"/>
          <w:szCs w:val="24"/>
        </w:rPr>
        <w:t> </w:t>
      </w:r>
      <w:r>
        <w:rPr>
          <w:sz w:val="24"/>
          <w:szCs w:val="24"/>
          <w:lang w:val="ru-RU"/>
        </w:rPr>
        <w:t>личного</w:t>
      </w:r>
      <w:r>
        <w:rPr>
          <w:sz w:val="24"/>
          <w:szCs w:val="24"/>
        </w:rPr>
        <w:t> </w:t>
      </w:r>
      <w:r>
        <w:rPr>
          <w:sz w:val="24"/>
          <w:szCs w:val="24"/>
          <w:lang w:val="ru-RU"/>
        </w:rPr>
        <w:t>дела</w:t>
      </w:r>
      <w:r>
        <w:rPr>
          <w:sz w:val="24"/>
          <w:szCs w:val="24"/>
        </w:rPr>
        <w:t> </w:t>
      </w:r>
      <w:r>
        <w:rPr>
          <w:sz w:val="24"/>
          <w:szCs w:val="24"/>
          <w:lang w:val="ru-RU"/>
        </w:rPr>
        <w:t>в архив);                                                                        – результаты предварительного и обязательных периодических</w:t>
      </w:r>
      <w:r>
        <w:rPr>
          <w:sz w:val="24"/>
          <w:szCs w:val="24"/>
        </w:rPr>
        <w:t> </w:t>
      </w:r>
      <w:r>
        <w:rPr>
          <w:sz w:val="24"/>
          <w:szCs w:val="24"/>
          <w:lang w:val="ru-RU"/>
        </w:rPr>
        <w:t>медицинских осмотров;                                   – согласие на обработку персональных данных.                                                                                                    В личное дело не включаются копии приказов о наложении взысканий, справки о состоянии</w:t>
        <w:br/>
        <w:t>здоровья и с места жительства, заявления об отпусках, копии приказов об отпусках и другие</w:t>
        <w:br/>
        <w:t>документы второстепенного значения.                                                                                                              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          Перевод работника на другую работу без его согласия допускается</w:t>
      </w:r>
      <w:r>
        <w:rPr>
          <w:sz w:val="24"/>
          <w:szCs w:val="24"/>
        </w:rPr>
        <w:t> </w:t>
      </w:r>
      <w:r>
        <w:rPr>
          <w:sz w:val="24"/>
          <w:szCs w:val="24"/>
          <w:lang w:val="ru-RU"/>
        </w:rPr>
        <w:t>в случае катастрофы</w:t>
        <w:br/>
        <w:t>природного или техногенного характера, производственной аварии, несчастного случая на</w:t>
        <w:b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                                                                                                                 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                                             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                                    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                                                                                                                                                                 2.13. Днем увольнения считается последний день работы. В день увольнения работодатель</w:t>
        <w:br/>
        <w:t>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15"/>
        <w:jc w:val="both"/>
        <w:rPr>
          <w:b/>
          <w:b/>
          <w:sz w:val="24"/>
          <w:szCs w:val="24"/>
          <w:lang w:val="ru-RU"/>
        </w:rPr>
      </w:pPr>
      <w:r>
        <w:rPr>
          <w:b/>
          <w:sz w:val="24"/>
          <w:szCs w:val="24"/>
          <w:lang w:val="ru-RU"/>
        </w:rPr>
        <w:t>3. Порядок формирования и выдачи сведений о трудовой деятельности работников</w:t>
      </w:r>
    </w:p>
    <w:p>
      <w:pPr>
        <w:pStyle w:val="Style15"/>
        <w:jc w:val="both"/>
        <w:rPr>
          <w:sz w:val="24"/>
          <w:szCs w:val="24"/>
          <w:lang w:val="ru-RU"/>
        </w:rPr>
      </w:pPr>
      <w:r>
        <w:rPr>
          <w:sz w:val="24"/>
          <w:szCs w:val="24"/>
          <w:lang w:val="ru-RU"/>
        </w:rPr>
        <w:t>3.1. С 1 января 2020 года Школа</w:t>
      </w:r>
      <w:r>
        <w:rPr>
          <w:sz w:val="24"/>
          <w:szCs w:val="24"/>
        </w:rPr>
        <w:t> </w:t>
      </w:r>
      <w:r>
        <w:rPr>
          <w:sz w:val="24"/>
          <w:szCs w:val="24"/>
          <w:lang w:val="ru-RU"/>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                          3.2.</w:t>
      </w:r>
      <w:r>
        <w:rPr>
          <w:sz w:val="24"/>
          <w:szCs w:val="24"/>
        </w:rPr>
        <w:t> </w:t>
      </w:r>
      <w:r>
        <w:rPr>
          <w:sz w:val="24"/>
          <w:szCs w:val="24"/>
          <w:lang w:val="ru-RU"/>
        </w:rPr>
        <w:t xml:space="preserve"> Директор назначает приказом работника Школы, который</w:t>
      </w:r>
      <w:r>
        <w:rPr>
          <w:sz w:val="24"/>
          <w:szCs w:val="24"/>
        </w:rPr>
        <w:t> </w:t>
      </w:r>
      <w:r>
        <w:rPr>
          <w:sz w:val="24"/>
          <w:szCs w:val="24"/>
          <w:lang w:val="ru-RU"/>
        </w:rPr>
        <w:t>отвечает за ведение и предоставление в Пенсионный фонд России сведений о трудовой деятельности работников. Назначенный</w:t>
      </w:r>
      <w:r>
        <w:rPr>
          <w:sz w:val="24"/>
          <w:szCs w:val="24"/>
        </w:rPr>
        <w:t> </w:t>
      </w:r>
      <w:r>
        <w:rPr>
          <w:sz w:val="24"/>
          <w:szCs w:val="24"/>
          <w:lang w:val="ru-RU"/>
        </w:rPr>
        <w:t>работник должен</w:t>
      </w:r>
      <w:r>
        <w:rPr>
          <w:sz w:val="24"/>
          <w:szCs w:val="24"/>
        </w:rPr>
        <w:t> </w:t>
      </w:r>
      <w:r>
        <w:rPr>
          <w:sz w:val="24"/>
          <w:szCs w:val="24"/>
          <w:lang w:val="ru-RU"/>
        </w:rPr>
        <w:t>быть ознакомлен</w:t>
      </w:r>
      <w:r>
        <w:rPr>
          <w:sz w:val="24"/>
          <w:szCs w:val="24"/>
        </w:rPr>
        <w:t> </w:t>
      </w:r>
      <w:r>
        <w:rPr>
          <w:sz w:val="24"/>
          <w:szCs w:val="24"/>
          <w:lang w:val="ru-RU"/>
        </w:rPr>
        <w:t>с приказом</w:t>
      </w:r>
      <w:r>
        <w:rPr>
          <w:sz w:val="24"/>
          <w:szCs w:val="24"/>
        </w:rPr>
        <w:t> </w:t>
      </w:r>
      <w:r>
        <w:rPr>
          <w:sz w:val="24"/>
          <w:szCs w:val="24"/>
          <w:lang w:val="ru-RU"/>
        </w:rPr>
        <w:t>под подпись.                                                                                              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      3.4. Школа</w:t>
      </w:r>
      <w:r>
        <w:rPr>
          <w:sz w:val="24"/>
          <w:szCs w:val="24"/>
        </w:rPr>
        <w:t> </w:t>
      </w:r>
      <w:r>
        <w:rPr>
          <w:sz w:val="24"/>
          <w:szCs w:val="24"/>
          <w:lang w:val="ru-RU"/>
        </w:rPr>
        <w:t xml:space="preserve">обязана предоставить работнику сведения о трудовой деятельности за период работы в организации способом, указанном в заявлении работника:                                                                                       на бумажном носителе, заверенные надлежащим способом;                                                                                  в форме электронного документа, подписанного усиленной квалифицированной электронной подписью (в случае ее наличия у работодателя).                                                                                             Сведения о трудовой деятельности предоставляются:                                                                                            в период работы не позднее трех рабочих дней со дня подачи этого заявления;                                              при увольнении — в день прекращения трудового договора.                                                                          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3">
        <w:r>
          <w:rPr>
            <w:rStyle w:val="InternetLink"/>
            <w:sz w:val="24"/>
            <w:szCs w:val="24"/>
            <w:shd w:fill="FFFFFF" w:val="clear"/>
          </w:rPr>
          <w:t>kooschool</w:t>
        </w:r>
        <w:r>
          <w:rPr>
            <w:rStyle w:val="InternetLink"/>
            <w:sz w:val="24"/>
            <w:szCs w:val="24"/>
            <w:shd w:fill="FFFFFF" w:val="clear"/>
            <w:lang w:val="ru-RU"/>
          </w:rPr>
          <w:t>@</w:t>
        </w:r>
        <w:r>
          <w:rPr>
            <w:rStyle w:val="InternetLink"/>
            <w:sz w:val="24"/>
            <w:szCs w:val="24"/>
            <w:shd w:fill="FFFFFF" w:val="clear"/>
          </w:rPr>
          <w:t>rambler</w:t>
        </w:r>
        <w:r>
          <w:rPr>
            <w:rStyle w:val="InternetLink"/>
            <w:sz w:val="24"/>
            <w:szCs w:val="24"/>
            <w:shd w:fill="FFFFFF" w:val="clear"/>
            <w:lang w:val="ru-RU"/>
          </w:rPr>
          <w:t>.</w:t>
        </w:r>
        <w:r>
          <w:rPr>
            <w:rStyle w:val="InternetLink"/>
            <w:sz w:val="24"/>
            <w:szCs w:val="24"/>
            <w:shd w:fill="FFFFFF" w:val="clear"/>
          </w:rPr>
          <w:t>ru</w:t>
        </w:r>
      </w:hyperlink>
      <w:r>
        <w:rPr>
          <w:sz w:val="24"/>
          <w:szCs w:val="24"/>
          <w:lang w:val="ru-RU"/>
        </w:rPr>
        <w:t xml:space="preserve">  При использовании электронной почты работодателя работник направляет отсканированное заявление, в котором содержится:                                                                                                             наименование работодателя;                                                                                                                     должностное лицо, на имя которого направлено заявление (директор);                                                             просьба о направлении в форме электронного документа сведений о трудовой деятельности у работодателя;                                                                                                                                                                                адрес электронной почты работника;                                                                                                    собственноручная подпись работника;                                                                                                              дата написания заявления.                                                                                                                                 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Style15"/>
        <w:jc w:val="both"/>
        <w:rPr>
          <w:b/>
          <w:b/>
          <w:sz w:val="24"/>
          <w:szCs w:val="24"/>
          <w:lang w:val="ru-RU"/>
        </w:rPr>
      </w:pPr>
      <w:r>
        <w:rPr>
          <w:b/>
          <w:sz w:val="24"/>
          <w:szCs w:val="24"/>
          <w:lang w:val="ru-RU"/>
        </w:rPr>
        <w:t>4. Основные права и обязанности работников</w:t>
      </w:r>
    </w:p>
    <w:p>
      <w:pPr>
        <w:pStyle w:val="Style15"/>
        <w:jc w:val="both"/>
        <w:rPr>
          <w:sz w:val="24"/>
          <w:szCs w:val="24"/>
          <w:lang w:val="ru-RU"/>
        </w:rPr>
      </w:pPr>
      <w:r>
        <w:rPr>
          <w:sz w:val="24"/>
          <w:szCs w:val="24"/>
          <w:lang w:val="ru-RU"/>
        </w:rPr>
        <w:t>4.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sz w:val="24"/>
          <w:szCs w:val="24"/>
        </w:rPr>
        <w:t> </w:t>
      </w:r>
      <w:r>
        <w:rPr>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                                                                                                                                                               4.2. Работник имеет право на:                                                                                                                                 4.2.1. предоставление ему работы, обусловленной трудовым договором;                                                      4.2.2. рабочее место, соответствующее государственным нормативным требованиям охраны</w:t>
        <w:br/>
        <w:t>труда и условиям, предусмотренным коллективным договором;                                                                 4.2.3. своевременную и в полном размере выплату заработной платы в соответствии с трудовым договором и настоящими Правилами;                                                                                                               4.2.4. отдых, обеспечиваемый установлением предусмотренной продолжительности рабочего</w:t>
        <w:br/>
        <w:t>времени, предоставлением еженедельных выходных дней, нерабочих праздничных дней, оплачиваемых ежегодных отпусков;                                                                                                                 4.2.5. полную и достоверную информацию об условиях труда и требованиях охраны труда на</w:t>
        <w:br/>
        <w:t>рабочем месте;                                                                                                                                                      4.2.6. подготовку и дополнительное профессиональное образование в порядке, предусмотренном Трудовым кодексом РФ и иными федеральными законами;                                                                         4.2.7. объединение, включая право на создание профсоюзов и участие в них;                                            4.2.8. участие в управлении Школы в формах, предусмотренных Трудовым кодексом РФ, иными федеральными законами и коллективным договором;</w:t>
      </w:r>
    </w:p>
    <w:p>
      <w:pPr>
        <w:pStyle w:val="Style15"/>
        <w:jc w:val="both"/>
        <w:rPr/>
      </w:pPr>
      <w:r>
        <w:rPr>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4.2.10. защиту своих трудовых прав, свобод и законных интересов всеми не запрещенными</w:t>
        <w:br/>
        <w:t>законом способами;                                                                                                                                            4.2.11. разрешение индивидуальных и коллективных трудовых споров, включая право на</w:t>
        <w:br/>
        <w:t>забастовку, в порядке, установленном Трудовым кодексом РФ и иными федеральными законами;                    4.2.12. возмещение вреда, причиненного в связи с исполнением трудовых обязанностей, и</w:t>
        <w:br/>
        <w:t>компенсацию морального вреда в порядке, установленном Трудовым кодексом РФ и иными</w:t>
        <w:br/>
        <w:t>федеральными законами;                                                                                                                                     4.2.13. обязательное социальное страхование в порядке и случаях, предусмотренных</w:t>
        <w:br/>
        <w:t>федеральными законами.                                                                                                                                     4.3. Работник обязан:                                                                                                                                            4.3.1. добросовестно исполнять свои трудовые обязанности, возложенные на него трудовым</w:t>
        <w:br/>
        <w:t xml:space="preserve"> договором;                                                                                                                                                                 4.3.2. соблюдать правила внутреннего трудового распорядка, трудовую дисциплину;                                                    4.3.3. выполнять установленные нормы труда;                                                                                                  4.3.4. соблюдать требования по охране труда и обеспечению безопасности труда;                                       4.3.5. бережно относиться к имуществу работодателя (в том числе к имуществу третьих лиц,</w:t>
        <w:br/>
        <w:t>находящемуся у работодателя, если работодатель несет ответственность за сохранность этого имущества) и других работников;                                                                                                                            4.3.6. незамедлительно сообщать работодателю либо непосредственному руководителю о</w:t>
        <w:br/>
        <w:t>возникновении ситуации, представляющей угрозу жизни и здоровью людей, сохранности</w:t>
        <w:br/>
        <w:t>имущества работодателя (в том числе имущества третьих лиц, находящегося у работодателя,</w:t>
        <w:br/>
        <w:t>если работодатель несет ответственность за сохранность этого имущества);                                                4.3.7. по направлению работодателя проходить периодические медицинские осмотры.                           4.4. Педагогические работники Школы пользуются следующими академическими правами и свободами:                                                                                                                                                            4.4.1. свобода преподавания, свободное выражение своего мнения, свобода от вмешательства в профессиональную деятельность;                                                                                                                   4.4.2. свобода выбора и использования педагогически обоснованных форм, средств, методов</w:t>
        <w:br/>
        <w:t>обучения и воспитания;                                                                                                                                                       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4.4.4. право на выбор учебников, учебных пособий, материалов и иных средств обучения и</w:t>
        <w:br/>
        <w:t>воспитания в соответствии с образовательной программой и в порядке, установленном</w:t>
        <w:br/>
        <w:t>законодательством об образовании;                                                                                                                          4.4.5. право на участие в разработке образовательных программ, в том числе учебных планов,</w:t>
        <w:br/>
        <w:t>календарных учебных графиков, рабочих учебных предметов, курсов, дисциплин (модулей),</w:t>
        <w:br/>
        <w:t>методических материалов и иных компонентов образовательных программ;                                              4.4.6. право на осуществление научной, научно-технической, творческой, исследовательской</w:t>
        <w:br/>
        <w:t>деятельности, участие в экспериментальной и международной деятельности, разработках и во внедрении инноваций;                                                                                                                                      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                                                                                                                                        4.4.8. право на бесплатное пользование образовательными, методическими и научными услугами</w:t>
      </w:r>
      <w:r>
        <w:rPr>
          <w:sz w:val="24"/>
          <w:szCs w:val="24"/>
        </w:rPr>
        <w:t> </w:t>
      </w:r>
      <w:r>
        <w:rPr>
          <w:sz w:val="24"/>
          <w:szCs w:val="24"/>
          <w:lang w:val="ru-RU"/>
        </w:rPr>
        <w:t>Школы в порядке, установленном законодательством Российской Федерации или локальными нормативными актами;</w:t>
      </w:r>
    </w:p>
    <w:p>
      <w:pPr>
        <w:pStyle w:val="Style15"/>
        <w:jc w:val="both"/>
        <w:rPr>
          <w:sz w:val="24"/>
          <w:szCs w:val="24"/>
          <w:lang w:val="ru-RU"/>
        </w:rPr>
      </w:pPr>
      <w:r>
        <w:rPr>
          <w:sz w:val="24"/>
          <w:szCs w:val="24"/>
          <w:lang w:val="ru-RU"/>
        </w:rPr>
        <w:t>4.4.9. право на участие в управлении Школой, в том числе в коллегиальных органах управления, в порядке, установленном уставом Школы;                                                                                                         4.4.10. право на участие в обсуждении вопросов, относящихся к деятельности Школы, в том числе через органы управления и общественные организации;                                                                               4.4.11. право на объединение в общественные профессиональные организации в формах и в</w:t>
        <w:br/>
        <w:t>порядке, которые установлены законодательством Российской Федерации;                                             4.4.12. право на обращение в комиссию по урегулированию споров между участниками</w:t>
        <w:br/>
        <w:t>образовательных отношений;                                                                                                                            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4.5. Педагогические работники Школы имеют следующие трудовые права и социальные гарантии:  4.5.1. право на сокращенную продолжительность рабочего времени;                                                             4.5.2. право на дополнительное профессиональное образование по профилю педагогической</w:t>
        <w:br/>
        <w:t>деятельности не реже чем один раз в три года;                                                                                                  4.5.3. право на ежегодный основной удлиненный оплачиваемый отпуск, продолжительность</w:t>
        <w:br/>
        <w:t>которого определяется Правительством Российской Федерации;                                                                 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                                                                                                                                            4.5.5. право на досрочное назначение страховой пенсии по старости в порядке, установленном законодательством Российской Федерации;                                                                                                          4.5.6. право на предоставление педагогическим работникам, состоящим на учете в качестве</w:t>
        <w:b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4.5.7. иные трудовые права, меры социальной поддержки, установленные федеральными</w:t>
        <w:br/>
        <w:t>законами и иными нормативными правовыми актами.                                                                                 4.6. Педагогические работники Школы обязаны:                                                                                           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                                                                                                                 4.6.2. соблюдать правовые, нравственные и этические нормы, следовать требованиям</w:t>
        <w:br/>
        <w:t>профессиональной этики;                                                                                                                                        4.6.3. уважать честь и достоинство обучающихся и других участников образовательных</w:t>
        <w:br/>
        <w:t>отношений;                                                                                                                                                                   4.6.4. развивать у обучающихся познавательную активность, самостоятельность, инициативу,</w:t>
        <w:br/>
        <w:t>творческие способности, формировать гражданскую позицию, способность к труду и жизни в</w:t>
        <w:br/>
        <w:t>условиях современного мира, формировать у обучающихся культуру здорового и безопасного</w:t>
        <w:br/>
        <w:t>образа жизни;                                                                                                                                                     4.6.5. применять педагогически обоснованные и обеспечивающие высокое качество образования формы, методы обучения и воспитания;                                                                                                           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4.6.7. систематически повышать свой профессиональный уровень, по направлению Школы получать дополнительное профессиональное образование;                                                                                                        4.6.8. проходить аттестацию на соответствие занимаемой должности в порядке, установленном законодательством об образовании;                                                                                                                            4.6.9. проходить в соответствии с трудовым законодательством предварительные при</w:t>
        <w:br/>
        <w:t>поступлении на работу и периодические медицинские осмотры, а также внеочередные</w:t>
        <w:br/>
        <w:t>медицинские осмотры в соответствии с медицинскими рекомендациями;</w:t>
      </w:r>
    </w:p>
    <w:p>
      <w:pPr>
        <w:pStyle w:val="Style15"/>
        <w:jc w:val="both"/>
        <w:rPr>
          <w:sz w:val="24"/>
          <w:szCs w:val="24"/>
          <w:lang w:val="ru-RU"/>
        </w:rPr>
      </w:pPr>
      <w:r>
        <w:rPr>
          <w:sz w:val="24"/>
          <w:szCs w:val="24"/>
          <w:lang w:val="ru-RU"/>
        </w:rPr>
        <w:t>4.6.10. проходить в установленном законодательством Российской Федерации порядке обучение и проверку знаний и навыков в области охраны труда;                                                                                   4.6.11. соблюдать устав Школы, настоящие Правила;                                                                                         4.6.12. при осуществлении академических прав и свобод соблюдать права и свободы других</w:t>
        <w:br/>
        <w:t>участников образовательных отношений, требования законодательства РФ, нормы</w:t>
        <w:br/>
        <w:t>профессиональной этики педагогических работников, закрепленные в локальных нормативных актах Школы;                                                                                                                                                              4.6.13. использовать личные мобильные устройства на территории образовательной организации только в беззвучном режиме с отключенной вибрацией.                                                                                     4.7. Конкретные трудовые обязанности работников Школы определяются трудовым договором и</w:t>
        <w:b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Style15"/>
        <w:jc w:val="both"/>
        <w:rPr>
          <w:b/>
          <w:b/>
          <w:sz w:val="24"/>
          <w:szCs w:val="24"/>
          <w:lang w:val="ru-RU"/>
        </w:rPr>
      </w:pPr>
      <w:r>
        <w:rPr>
          <w:b/>
          <w:sz w:val="24"/>
          <w:szCs w:val="24"/>
          <w:lang w:val="ru-RU"/>
        </w:rPr>
        <w:t>5. Основные права и обязанности работодателя</w:t>
      </w:r>
    </w:p>
    <w:p>
      <w:pPr>
        <w:pStyle w:val="Style15"/>
        <w:jc w:val="both"/>
        <w:rPr>
          <w:sz w:val="24"/>
          <w:szCs w:val="24"/>
          <w:lang w:val="ru-RU"/>
        </w:rPr>
      </w:pPr>
      <w:r>
        <w:rPr>
          <w:sz w:val="24"/>
          <w:szCs w:val="24"/>
          <w:lang w:val="ru-RU"/>
        </w:rPr>
        <w:t>5.1. Работодатель имеет право:                                                                                                                           5.1.1. заключать, изменять и расторгать трудовые договоры с работниками в порядке и на</w:t>
        <w:br/>
        <w:t>условиях, установленных Трудовым кодексом РФ и иными федеральными законами;                             5.1.2. вести коллективные переговоры и заключать коллективные договоры;                                            5.1.3. поощрять работников за добросовестный эффективный труд;                                                            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                                                                                                                                5.1.5. привлекать работников к дисциплинарной и материальной ответственности в порядке,</w:t>
        <w:br/>
        <w:t>установленном Трудовым кодексом РФ и иными федеральными законами;                                                   5.1.6. реализовывать права, предоставленные ему законодательством о специальной оценке</w:t>
        <w:br/>
        <w:t>условий труда;                                                                                                                                                              5.1.7. разрабатывать и принимать локальные нормативные акты;                                                                            5.1.8. устанавливать штатное расписание Школы;                                                                                            5.1.9. распределять должностные обязанности между работниками Школы.                                                  5.2. Работодатель обязан:                                                                                                                                     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5.2.2. предоставлять работникам работу, обусловленную трудовым договором;                                       5.2.3. обеспечивать безопасность и условия труда, соответствующие государственным</w:t>
        <w:br/>
        <w:t>нормативным требованиям охраны труда;                                                                                                             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5.2.5. обеспечивать работникам равную оплату труда за труд равной ценности;                                                   5.2.6. своевременно и в полном размере выплачивать причитающуюся работникам заработную плату дважды в месяц – 5 и 20 числа каждого месяца в соответствии с Трудовым кодексом РФ, трудовыми договорами и настоящими Правилами;                                                                                                              5.2.7. вести коллективные переговоры, а также заключать коллективный договор в порядке,</w:t>
        <w:br/>
        <w:t>установленном Трудовым кодексом РФ;                                                                                                             5.2.8. предоставлять представителям работников полную и достоверную информацию,</w:t>
        <w:br/>
        <w:t>необходимую для заключения коллективного договора, соглашения и контроля за их</w:t>
        <w:br/>
        <w:t>выполнением;                                                                                                                                                            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5"/>
        <w:jc w:val="both"/>
        <w:rPr>
          <w:sz w:val="24"/>
          <w:szCs w:val="24"/>
          <w:lang w:val="ru-RU"/>
        </w:rPr>
      </w:pPr>
      <w:r>
        <w:rPr>
          <w:sz w:val="24"/>
          <w:szCs w:val="24"/>
          <w:lang w:val="ru-RU"/>
        </w:rPr>
        <w:t>5.2.10. своевременно выполнять предписания федерального органа исполнительной власти,</w:t>
        <w:b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5.2.12. создавать условия, обеспечивающие участие работников в управлении организацией в</w:t>
        <w:br/>
        <w:t>предусмотренных Трудовым кодексом РФ, иными федеральными законами и коллективным</w:t>
        <w:br/>
        <w:t>договором формах;                                                                                                                                           5.2.13. обеспечивать бытовые нужды работников, связанные с исполнением ими трудовых</w:t>
        <w:br/>
        <w:t>обязанностей;                                                                                                                                                          5.2.14. осуществлять обязательное социальное страхование работников в порядке,</w:t>
        <w:br/>
        <w:t>установленном федеральными законами;                                                                                                     5.2.15. возмещать вред, причиненный работникам в связи с исполнением ими трудовых</w:t>
        <w:br/>
        <w:t>обязанностей, а также компенсировать моральный вред в порядке и на условиях, которые</w:t>
        <w:br/>
        <w:t>установлены Трудовым кодексом РФ, другими федеральными законами и иными нормативными правовыми актами Российской Федерации;                                                                                                  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5.2.17. создавать условия и организовывать дополнительное профессиональное образование</w:t>
        <w:br/>
        <w:t>работников;                                                                                                                                                        5.2.18. создавать необходимые условия для охраны и укрепления здоровья, организации питания работников Школы.</w:t>
      </w:r>
    </w:p>
    <w:p>
      <w:pPr>
        <w:pStyle w:val="Style15"/>
        <w:jc w:val="both"/>
        <w:rPr>
          <w:b/>
          <w:b/>
          <w:sz w:val="24"/>
          <w:szCs w:val="24"/>
          <w:lang w:val="ru-RU"/>
        </w:rPr>
      </w:pPr>
      <w:r>
        <w:rPr>
          <w:b/>
          <w:sz w:val="24"/>
          <w:szCs w:val="24"/>
          <w:lang w:val="ru-RU"/>
        </w:rPr>
        <w:t>6. Материальная ответственность работодателя перед работником</w:t>
      </w:r>
    </w:p>
    <w:p>
      <w:pPr>
        <w:pStyle w:val="Style15"/>
        <w:jc w:val="both"/>
        <w:rPr>
          <w:sz w:val="24"/>
          <w:szCs w:val="24"/>
          <w:lang w:val="ru-RU"/>
        </w:rPr>
      </w:pPr>
      <w:r>
        <w:rPr>
          <w:sz w:val="24"/>
          <w:szCs w:val="24"/>
          <w:lang w:val="ru-RU"/>
        </w:rPr>
        <w:t>6.1. Материальная ответственность Школы наступает в случае причинения ущерба работнику в</w:t>
        <w:br/>
        <w:t>результате виновного противоправного поведения (действий или бездействия), если иное не</w:t>
        <w:br/>
        <w:t>предусмотрено Трудовым кодексом или иными федеральными законами.                                               6.2. Работодатель обязан возместить работнику не полученный им заработок во всех случаях</w:t>
        <w:br/>
        <w:t>незаконного лишения работника возможности трудиться.                                                                                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                                                                           Работник должен направить работодателю заявление о возмещении ущерба. Работодатель</w:t>
        <w:b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sz w:val="24"/>
          <w:szCs w:val="24"/>
        </w:rPr>
        <w:t> </w:t>
      </w:r>
      <w:r>
        <w:rPr>
          <w:sz w:val="24"/>
          <w:szCs w:val="24"/>
          <w:lang w:val="ru-RU"/>
        </w:rPr>
        <w:t>в суд.                                                                                                              6.4. При нарушении работодателем установленного срока выплаты зарплаты, оплаты отпуска,</w:t>
        <w:br/>
        <w:t>выплат при увольнении и других выплат, причитающихся работнику, работодатель обязан</w:t>
        <w:b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5"/>
        <w:jc w:val="both"/>
        <w:rPr>
          <w:sz w:val="24"/>
          <w:szCs w:val="24"/>
          <w:lang w:val="ru-RU"/>
        </w:rPr>
      </w:pPr>
      <w:r>
        <w:rPr>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Style15"/>
        <w:jc w:val="both"/>
        <w:rPr>
          <w:b/>
          <w:b/>
          <w:sz w:val="24"/>
          <w:szCs w:val="24"/>
          <w:lang w:val="ru-RU"/>
        </w:rPr>
      </w:pPr>
      <w:r>
        <w:rPr>
          <w:b/>
          <w:sz w:val="24"/>
          <w:szCs w:val="24"/>
          <w:lang w:val="ru-RU"/>
        </w:rPr>
        <w:t>7. Рабочее время и его использование</w:t>
      </w:r>
    </w:p>
    <w:p>
      <w:pPr>
        <w:pStyle w:val="Style15"/>
        <w:jc w:val="both"/>
        <w:rPr>
          <w:sz w:val="24"/>
          <w:szCs w:val="24"/>
          <w:lang w:val="ru-RU"/>
        </w:rPr>
      </w:pPr>
      <w:r>
        <w:rPr>
          <w:sz w:val="24"/>
          <w:szCs w:val="24"/>
          <w:lang w:val="ru-RU"/>
        </w:rPr>
        <w:t>7.1. Режим работы</w:t>
      </w:r>
      <w:r>
        <w:rPr>
          <w:sz w:val="24"/>
          <w:szCs w:val="24"/>
        </w:rPr>
        <w:t> </w:t>
      </w:r>
      <w:r>
        <w:rPr>
          <w:sz w:val="24"/>
          <w:szCs w:val="24"/>
          <w:lang w:val="ru-RU"/>
        </w:rPr>
        <w:t xml:space="preserve"> Школы</w:t>
      </w:r>
      <w:r>
        <w:rPr>
          <w:sz w:val="24"/>
          <w:szCs w:val="24"/>
        </w:rPr>
        <w:t> </w:t>
      </w:r>
      <w:r>
        <w:rPr>
          <w:sz w:val="24"/>
          <w:szCs w:val="24"/>
          <w:lang w:val="ru-RU"/>
        </w:rPr>
        <w:t>определяется Уставом и обеспечивается соответствующими</w:t>
        <w:br/>
        <w:t>приказами</w:t>
      </w:r>
      <w:r>
        <w:rPr>
          <w:sz w:val="24"/>
          <w:szCs w:val="24"/>
        </w:rPr>
        <w:t> </w:t>
      </w:r>
      <w:r>
        <w:rPr>
          <w:sz w:val="24"/>
          <w:szCs w:val="24"/>
          <w:lang w:val="ru-RU"/>
        </w:rPr>
        <w:t>(распоряжениями)</w:t>
      </w:r>
      <w:r>
        <w:rPr>
          <w:sz w:val="24"/>
          <w:szCs w:val="24"/>
        </w:rPr>
        <w:t> </w:t>
      </w:r>
      <w:r>
        <w:rPr>
          <w:sz w:val="24"/>
          <w:szCs w:val="24"/>
          <w:lang w:val="ru-RU"/>
        </w:rPr>
        <w:t>директора Школы.                                                                                                  В Школе устанавливается шестидневная рабочая неделя  для педагогического состава начальной, основной школы.                                                                                                                                            Рабочее время педагогических работников Школы определяется графиками работы, учебным</w:t>
        <w:br/>
        <w:t>расписанием, графиком дежурств и обязанностями, предусмотренными их трудовыми договорами и дополнительными соглашениями к ним.                                                                                                          Школа работает с 8:00 до 18:00.                                                                                                                         График работы школьной библиотеки определяется</w:t>
      </w:r>
      <w:r>
        <w:rPr>
          <w:sz w:val="24"/>
          <w:szCs w:val="24"/>
        </w:rPr>
        <w:t> </w:t>
      </w:r>
      <w:r>
        <w:rPr>
          <w:sz w:val="24"/>
          <w:szCs w:val="24"/>
          <w:lang w:val="ru-RU"/>
        </w:rPr>
        <w:t>распоряжением директора Школы.                            Для руководящего, административно-хозяйственного, обслуживающего и учебно-</w:t>
        <w:br/>
        <w:t>вспомогательного персонала устанавливается пятидневная рабочая неделя в</w:t>
        <w:br/>
        <w:t>соответствии с графиками работы. Графики работы утверждаются директором Школы и предусматривают время начала и окончания работы, перерыва для отдыха и питания. Графики объявляются работникам под подпись и вывешиваются на сайте</w:t>
      </w:r>
      <w:r>
        <w:rPr>
          <w:sz w:val="24"/>
          <w:szCs w:val="24"/>
        </w:rPr>
        <w:t> </w:t>
      </w:r>
      <w:r>
        <w:rPr>
          <w:sz w:val="24"/>
          <w:szCs w:val="24"/>
          <w:lang w:val="ru-RU"/>
        </w:rPr>
        <w:t>Школы и на информационном стенде.                                                                                                                                                                   7.2. Режим рабочего времени и времени отдыха педагогических работников и иных работников Школы</w:t>
      </w:r>
      <w:r>
        <w:rPr>
          <w:sz w:val="24"/>
          <w:szCs w:val="24"/>
        </w:rPr>
        <w:t> </w:t>
      </w:r>
      <w:r>
        <w:rPr>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                                                                                                                                             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                                                                                                                                                                        б) положений федеральных нормативных правовых актов;                                                                                 в) объема фактической учебной  нагрузки (педагогической работы) педагогических работников;                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д) времени, необходимого для выполнения педагогическими работниками и иными работниками</w:t>
      </w:r>
      <w:r>
        <w:rPr>
          <w:sz w:val="24"/>
          <w:szCs w:val="24"/>
        </w:rPr>
        <w:t> </w:t>
      </w:r>
      <w:r>
        <w:rPr>
          <w:sz w:val="24"/>
          <w:szCs w:val="24"/>
          <w:lang w:val="ru-RU"/>
        </w:rPr>
        <w:t>Школы дополнительной работы за дополнительную оплату по соглашению сторон трудового договора.                                                                                                                                             7.3. Режим работы директора Школы определяется графиком работы с учетом необходимости</w:t>
        <w:br/>
        <w:t>обеспечения руководящих функций.                                                                                                                  7.4. Административно-хозяйственным, производственным, учебно-вспомогательным и иным (непедагогическим) работникам Школы, осуществляющим вспомогательные функции, устанавливается продолжительность рабочего времени 48 часов в неделю, за исключением случаев, установленных трудовым законодательством.                                                                                                7.5. Продолжительность рабочего времени для обслуживающего персонала и рабочих</w:t>
        <w:br/>
        <w:t>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7.6. Педагогическим работникам школы устанавливается сокращенная продолжительность рабочего времени – не более 36 часов в неделю.                                                                                                                7.7. В зависимости от занимаемой должности в рабочее время педагогических работников</w:t>
        <w:br/>
        <w:t>включается учебная (преподавательская) и воспитательная работа, в том числе практическая</w:t>
        <w:br/>
        <w:t>подготовка обучающихся, индивидуальная работа с обучающимися, научная, творческая и</w:t>
        <w:b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7.8. Продолжительность рабочего времени (норма часов педагогической работы за ставку</w:t>
        <w:b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                                                                                                                                                                             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                  7.10. Нормы часов педагогической работы за ставку заработной платы устанавливаются в</w:t>
        <w:br/>
        <w:t>астрономических часах. Для педагогических работников, ведущих преподавательскую работу,</w:t>
        <w:br/>
        <w:t>нормы часов устанавливаются в астрономических часах, включая короткие перерывы (перемены), динамическую паузу.                                                                                                                                     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                         7.12. Учебная (преподавательская) нагрузка исчисляется исходя из продолжительности занятий, не превышающей 40 минут.                                                                                                                               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                                                                                                                                                      7.14. Выполнение учебной (преподавательской) нагрузки регулируется расписанием занятий.          7.15. При определении учебной нагрузки педагогических работников в Школе ее объем</w:t>
        <w:br/>
        <w:t>устанавливается по выполнению учебной (преподавательской) работы во взаимодействии с</w:t>
        <w:br/>
        <w:t>обучающимися по видам учебной деятельности, установленным учебным планом</w:t>
        <w:br/>
        <w:t>(индивидуальным учебным планом), текущему контролю успеваемости, промежуточной и итоговой аттестации обучающихся.                                                                                                                               7.16. Объем учебной нагрузки педагогических работников Школы, выполняющих учебную</w:t>
        <w:br/>
        <w:t>(преподавательскую) работу, определяется ежегодно на начало учебного года и устанавливается локальным нормативным актом Школы.                                                                                                     7.17. Объем учебной нагрузки, установленный педагогическому работнику, оговаривается в его трудовом договоре.                                                                                                                                         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7.20. Об изменениях объема учебной нагрузки (увеличении или снижении), а также о причинах,</w:t>
        <w:br/>
        <w:t>вызвавших необходимость таких изменений, Школа уведомляет педагогических работников в</w:t>
        <w:b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15"/>
        <w:jc w:val="both"/>
        <w:rPr>
          <w:sz w:val="24"/>
          <w:szCs w:val="24"/>
          <w:lang w:val="ru-RU"/>
        </w:rPr>
      </w:pPr>
      <w:r>
        <w:rPr>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                                                                                                                                  Локальные нормативные акты Школы по вопросам определения учебной нагрузки</w:t>
        <w:br/>
        <w:t>педагогических работников, осуществляющих учебную (преподавательскую) работу, а</w:t>
        <w:br/>
        <w:t>также ее изменения принимаются с учетом мнения профсоюзного комитета Школы.                                   7.22. В случаях, предусмотренных федеральными нормативными правовыми актами,</w:t>
        <w:b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br/>
        <w:t>гарантируется выплата ставки заработной платы в полном размере при условии догрузки до</w:t>
        <w:br/>
        <w:t>установленной нормы часов другой педагогической работой.                                                                     7.23. При возложении на учителей Школы, для которых школа является основным местом работы, обязанностей по обучению на дому детей, которые по состоянию здоровья не могут посещать образовательное учреждение,</w:t>
      </w:r>
      <w:r>
        <w:rPr>
          <w:sz w:val="24"/>
          <w:szCs w:val="24"/>
        </w:rPr>
        <w:t> </w:t>
      </w:r>
      <w:r>
        <w:rPr>
          <w:sz w:val="24"/>
          <w:szCs w:val="24"/>
          <w:lang w:val="ru-RU"/>
        </w:rPr>
        <w:t>количество часов, установленное для обучения таких детей, включается в учебную нагрузку педагогических работников.                                                                                                   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                                            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7.26. Выполнение педагогической работы учителями, преподавателями, педагогами</w:t>
        <w:b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                                                                              – самостоятельно педагогическим работником Школы: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                                                                                                                                      – в порядке, устанавливаемом настоящими Правилами, – ведение журнала и дневников</w:t>
        <w:br/>
        <w:t>обучающихся в  бумажной (либо в электронной) форме;                                                                                                 – настоящими Правилами – организация и проведение методической, диагностической и</w:t>
        <w:br/>
        <w:t>консультативной помощи родителям (законным представителям) обучающихся;                                            – планами и графиками Школы, утверждаемыми локальными нормативными актами Школы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15"/>
        <w:jc w:val="both"/>
        <w:rPr>
          <w:sz w:val="24"/>
          <w:szCs w:val="24"/>
          <w:lang w:val="ru-RU"/>
        </w:rPr>
      </w:pPr>
      <w:r>
        <w:rPr>
          <w:sz w:val="24"/>
          <w:szCs w:val="24"/>
          <w:lang w:val="ru-RU"/>
        </w:rPr>
        <w:t xml:space="preserve">– </w:t>
      </w:r>
      <w:r>
        <w:rPr>
          <w:sz w:val="24"/>
          <w:szCs w:val="24"/>
          <w:lang w:val="ru-RU"/>
        </w:rPr>
        <w:t>графиками, планами, расписаниями, утверждаемыми локальными нормативными актами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 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b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 локальными нормативными актами Школы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sz w:val="24"/>
          <w:szCs w:val="24"/>
        </w:rPr>
        <w:t> </w:t>
      </w:r>
      <w:r>
        <w:rPr>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                                                                                                                  7.30. В дни недели (периоды времени, в течение которых функционирует Школа), свободные для</w:t>
        <w:br/>
        <w:t xml:space="preserve"> работников, ведущих преподавательскую работу, от проведения занятий по расписанию и</w:t>
        <w:br/>
        <w:t xml:space="preserve"> выполнения непосредственно в школе иных должностных обязанностей, предусмотренных</w:t>
        <w:br/>
        <w:t xml:space="preserve"> квалификационными характеристиками по занимаемой должности, а также от выполнения</w:t>
        <w:br/>
        <w:t xml:space="preserve"> дополнительных видов работ за дополнительную оплату, обязательное присутствие в Школе не</w:t>
        <w:br/>
        <w:t xml:space="preserve"> требуется.                                                                                                                                                            7.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                                                                                                                                   7.32. Режим рабочего времени учителей 1-х классов определяется с учетом санитарно-</w:t>
        <w:b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                                                                       7.33. Школа при составлении графиков работы педагогических и иных работников исключает</w:t>
        <w:b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                                                                                                                7.34. При составлении расписаний занятий Школа исключает нерациональные затраты времени</w:t>
        <w:b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                                                                                                                 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7.36. Рабочий день учителя начинается за 10 минут до начала его уроков. Урок начинается со</w:t>
        <w:br/>
        <w:t>звонком о его начале, а прекращается со звонком, извещающим о его окончании. Учитель не имеет права оставлять учащихся без надзора в период учебных</w:t>
        <w:br/>
        <w:t>занятий, в перерывах между занятиями, во время выездных мероприятий и в случаях,</w:t>
        <w:br/>
        <w:t>установленных приказом директора Школы.                                                                                                  7.37. Вход в класс (группу) после начала урока (занятия) разрешается только директору  и</w:t>
        <w:br/>
        <w:t>его заместителям в целях контроля.                                                                                                              7.38. Наступление каникул для обучающихся, в том числе обучающихся на дому, не является</w:t>
        <w:br/>
        <w:t>основанием для уменьшения учителям учебной нагрузки и заработной платы, в том числе в</w:t>
        <w:b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                                                     7.39.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                                   7.41. Режим рабочего времени учителей, осуществляющих обучение детей на дому в</w:t>
        <w:br/>
        <w:t>соответствии с медицинским заключением, в каникулярное время определяется с учетом</w:t>
        <w:br/>
        <w:t>количества часов указанного обучения таких детей, установленного им до начала каникул.               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                                                                                                                             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7.44.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7.45. Режим рабочего времени всех работников Школы в каникулярное время регулируется</w:t>
        <w:br/>
        <w:t>локальными нормативными актами Школы и графиками работ с указанием их характера и</w:t>
        <w:br/>
        <w:t xml:space="preserve">особенностей.                                                                                                                                                   7.46.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 </w:t>
      </w:r>
    </w:p>
    <w:p>
      <w:pPr>
        <w:pStyle w:val="Style15"/>
        <w:jc w:val="both"/>
        <w:rPr>
          <w:b/>
          <w:b/>
          <w:sz w:val="24"/>
          <w:szCs w:val="24"/>
          <w:lang w:val="ru-RU"/>
        </w:rPr>
      </w:pPr>
      <w:r>
        <w:rPr>
          <w:b/>
          <w:sz w:val="24"/>
          <w:szCs w:val="24"/>
          <w:lang w:val="ru-RU"/>
        </w:rPr>
      </w:r>
    </w:p>
    <w:p>
      <w:pPr>
        <w:pStyle w:val="Style15"/>
        <w:jc w:val="both"/>
        <w:rPr>
          <w:b/>
          <w:b/>
          <w:sz w:val="24"/>
          <w:szCs w:val="24"/>
          <w:lang w:val="ru-RU"/>
        </w:rPr>
      </w:pPr>
      <w:r>
        <w:rPr>
          <w:b/>
          <w:sz w:val="24"/>
          <w:szCs w:val="24"/>
          <w:lang w:val="ru-RU"/>
        </w:rPr>
      </w:r>
    </w:p>
    <w:p>
      <w:pPr>
        <w:pStyle w:val="Style15"/>
        <w:jc w:val="both"/>
        <w:rPr>
          <w:b/>
          <w:b/>
          <w:sz w:val="24"/>
          <w:szCs w:val="24"/>
          <w:lang w:val="ru-RU"/>
        </w:rPr>
      </w:pPr>
      <w:r>
        <w:rPr>
          <w:b/>
          <w:sz w:val="24"/>
          <w:szCs w:val="24"/>
          <w:lang w:val="ru-RU"/>
        </w:rPr>
        <w:t>8. Время отдыха</w:t>
      </w:r>
    </w:p>
    <w:p>
      <w:pPr>
        <w:pStyle w:val="Style15"/>
        <w:jc w:val="both"/>
        <w:rPr>
          <w:sz w:val="24"/>
          <w:szCs w:val="24"/>
          <w:lang w:val="ru-RU"/>
        </w:rPr>
      </w:pPr>
      <w:r>
        <w:rPr>
          <w:sz w:val="24"/>
          <w:szCs w:val="24"/>
          <w:lang w:val="ru-RU"/>
        </w:rPr>
        <w:t>8.1. Работникам Школы устанавливаются следующие виды времени отдыха:                                                                 а) перерывы в течение рабочего дня (смены);                                                                                                                 б) ежедневный (междусменный) отдых;                                                                                                                       в) выходные дни (еженедельный непрерывный отдых);                                                                                         г) нерабочие праздничные дни;                                                                                                                                        д) отпуска.                                                                                                                                                                       8.2. Работникам Школы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                                                                                                                    8.2.1. Перерыв для отдыха и питания в рабочее время работников не включается.                                             8.2.2. Перерыв для отдыха и питания не устанавливается работникам, продолжительность</w:t>
        <w:br/>
        <w:t>ежедневной работы которых не превышает 4 часа в день.                                                                                  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8.3. Работникам предоставляются выходные дни (еженедельный непрерывный отдых).                              8.3.1. Продолжительность еженедельного непрерывного отдыха не может быть менее 42 часов.                 8.3.2. При пятидневной рабочей неделе работникам предоставляются два выходных дня в</w:t>
        <w:br/>
        <w:t>неделю, при шестидневной рабочей неделе – один выходной день.                                                             8.3.3. Общим выходным днем является воскресенье.                                                                                     8.3.4. Для работников, работающих по пятидневной рабочей неделе, вторым выходным днем</w:t>
        <w:br/>
        <w:t>устанавливается суббота.                                                                                                                                8.3.5. Для работников с иным режимом работы порядок предоставления времени отдыха</w:t>
        <w:br/>
        <w:t>определяется локальным нормативным актом Школы или трудовым договором.                                         8.4. Накануне нерабочих праздничных дней продолжительность рабочего дня сокращается</w:t>
      </w:r>
      <w:r>
        <w:rPr>
          <w:sz w:val="24"/>
          <w:szCs w:val="24"/>
        </w:rPr>
        <w:t> </w:t>
      </w:r>
      <w:r>
        <w:rPr>
          <w:sz w:val="24"/>
          <w:szCs w:val="24"/>
          <w:lang w:val="ru-RU"/>
        </w:rPr>
        <w:t>на</w:t>
        <w:br/>
        <w:t>один час.                                                                                                                                                   Нерабочими праздничными днями в Российской Федерации являются:                                                              – 1, 2, 3, 4, 5, 6 и 8 января – новогодние каникулы;                                                                                             – 7 января – Рождество Христово;                                                                                                                              – 23 февраля – День защитника Отечества;                                                                                                               – 8 марта – Международный женский день;                                                                                                                             – 1 мая – Праздник Весны и Труда;                                                                                                                              – 9 мая – День Победы;                                                                                                                                                  – 12 июня – День России;                                                                                                                                            – 4 ноября – День народного единства.                                                                                                         Работа в выходные и нерабочие праздничные дни запрещается, за исключением случаев,</w:t>
        <w:br/>
        <w:t xml:space="preserve">предусмотренных Трудовым кодексом РФ.                                                                                                    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                                                                8.6. Работникам предоставляются ежегодные отпуска с сохранением места работы (должности) и среднего заработка.                                                                                                                                        8.6.1. </w:t>
      </w:r>
      <w:r>
        <w:rPr>
          <w:sz w:val="26"/>
          <w:szCs w:val="26"/>
          <w:lang w:val="ru-RU"/>
        </w:rPr>
        <w:t xml:space="preserve">Очередность </w:t>
      </w:r>
      <w:r>
        <w:rPr>
          <w:sz w:val="24"/>
          <w:szCs w:val="24"/>
          <w:lang w:val="ru-RU"/>
        </w:rPr>
        <w:t>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                                                                                               8.6.2. Педагогическим работникам предоставляется ежегодный основной удлиненный</w:t>
        <w:br/>
        <w:t>оплачиваемый отпуск. Как правило, отпуска предоставляются в период летних каникул.                   8.6.3. Порядок и условия предоставления ежегодного основного удлиненного оплачиваемого</w:t>
        <w:br/>
        <w:t>отпуска устанавливает Правительство.</w:t>
      </w:r>
    </w:p>
    <w:p>
      <w:pPr>
        <w:pStyle w:val="Style15"/>
        <w:jc w:val="both"/>
        <w:rPr>
          <w:sz w:val="24"/>
          <w:szCs w:val="24"/>
          <w:lang w:val="ru-RU"/>
        </w:rPr>
      </w:pPr>
      <w:r>
        <w:rPr>
          <w:sz w:val="24"/>
          <w:szCs w:val="24"/>
          <w:lang w:val="ru-RU"/>
        </w:rPr>
        <w:t>8.6.4. Ежегодный основной удлиненный оплачиваемый отпуск может предоставляться иным</w:t>
        <w:br/>
        <w:t>(непедагогическим) работникам в случаях и порядке, который предусмотрен нормативным</w:t>
        <w:br/>
        <w:t>правовым актом Правительства.                                                                                                                             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                                                                                                                                       8.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                                                    Минимальная продолжительность ежегодного дополнительного оплачиваемого отпуска указанным работникам составляет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8.7.2. Работникам с ненормированным рабочим днем предоставляется ежегодный дополнительный оплачиваемый отпуск.                                                                                                                     Продолжительность отпуска работников с ненормированным рабочим днем составляет три</w:t>
        <w:br/>
        <w:t>календарных дня.                                                                                                                                                  8.8. Продолжительность ежегодных основного и дополнительных оплачиваемых отпусков</w:t>
        <w:br/>
        <w:t>работников исчисляется в календарных днях и максимальным пределом не ограничивается.                    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8.10. Стаж работы для предоставления ежегодных оплачиваемых отпусков определяется в</w:t>
        <w:br/>
        <w:t>порядке, предусмотренном Трудовым кодексом РФ.                                                                                    8.11. Очередность предоставления оплачиваемых отпусков определяется ежегодно в</w:t>
        <w:br/>
        <w:t>соответствии с графиком отпусков, утверждаемым руководителем школы, с учетом мнения профсоюзного комитета Школы.                                                                                                                    8.12. Руководитель школы утверждает график отпусков не позднее чем за две недели до наступления следующего календарного года.                                                                                                                                        8.13. О времени начала отпуска Школа извещает работника под подпись не позднее чем за две недели до его начала.                                                                                                                                                    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 – работникам до 18 лет;                                                                                                                                                 – родителям, опекунам, попечителям ребенка-инвалида до 18 лет;                                                                                   – усыновителям ребенка в возрасте до трех месяцев;                                                                                             – женщинам до и после</w:t>
      </w:r>
      <w:r>
        <w:rPr>
          <w:sz w:val="24"/>
          <w:szCs w:val="24"/>
        </w:rPr>
        <w:t> </w:t>
      </w:r>
      <w:r>
        <w:rPr>
          <w:sz w:val="24"/>
          <w:szCs w:val="24"/>
          <w:lang w:val="ru-RU"/>
        </w:rPr>
        <w:t>отпуска</w:t>
      </w:r>
      <w:r>
        <w:rPr>
          <w:sz w:val="24"/>
          <w:szCs w:val="24"/>
        </w:rPr>
        <w:t> </w:t>
      </w:r>
      <w:r>
        <w:rPr>
          <w:sz w:val="24"/>
          <w:szCs w:val="24"/>
          <w:lang w:val="ru-RU"/>
        </w:rPr>
        <w:t>по беременности и родам, а также после</w:t>
      </w:r>
      <w:r>
        <w:rPr>
          <w:sz w:val="24"/>
          <w:szCs w:val="24"/>
        </w:rPr>
        <w:t> </w:t>
      </w:r>
      <w:r>
        <w:rPr>
          <w:sz w:val="24"/>
          <w:szCs w:val="24"/>
          <w:lang w:val="ru-RU"/>
        </w:rPr>
        <w:t>отпуска</w:t>
      </w:r>
      <w:r>
        <w:rPr>
          <w:sz w:val="24"/>
          <w:szCs w:val="24"/>
        </w:rPr>
        <w:t> </w:t>
      </w:r>
      <w:r>
        <w:rPr>
          <w:sz w:val="24"/>
          <w:szCs w:val="24"/>
          <w:lang w:val="ru-RU"/>
        </w:rPr>
        <w:t>по уходу за</w:t>
        <w:br/>
        <w:t xml:space="preserve"> ребенком;                                                                                                                                                              – мужьям во время</w:t>
      </w:r>
      <w:r>
        <w:rPr>
          <w:sz w:val="24"/>
          <w:szCs w:val="24"/>
        </w:rPr>
        <w:t> </w:t>
      </w:r>
      <w:r>
        <w:rPr>
          <w:sz w:val="24"/>
          <w:szCs w:val="24"/>
          <w:lang w:val="ru-RU"/>
        </w:rPr>
        <w:t>отпуска</w:t>
      </w:r>
      <w:r>
        <w:rPr>
          <w:sz w:val="24"/>
          <w:szCs w:val="24"/>
        </w:rPr>
        <w:t> </w:t>
      </w:r>
      <w:r>
        <w:rPr>
          <w:sz w:val="24"/>
          <w:szCs w:val="24"/>
          <w:lang w:val="ru-RU"/>
        </w:rPr>
        <w:t>жены по беременности и родам;                                                                                  – работникам, у</w:t>
      </w:r>
      <w:r>
        <w:rPr>
          <w:sz w:val="24"/>
          <w:szCs w:val="24"/>
        </w:rPr>
        <w:t> </w:t>
      </w:r>
      <w:r>
        <w:rPr>
          <w:sz w:val="24"/>
          <w:szCs w:val="24"/>
          <w:lang w:val="ru-RU"/>
        </w:rPr>
        <w:t>которых трое и</w:t>
      </w:r>
      <w:r>
        <w:rPr>
          <w:sz w:val="24"/>
          <w:szCs w:val="24"/>
        </w:rPr>
        <w:t> </w:t>
      </w:r>
      <w:r>
        <w:rPr>
          <w:sz w:val="24"/>
          <w:szCs w:val="24"/>
          <w:lang w:val="ru-RU"/>
        </w:rPr>
        <w:t>более детей до</w:t>
      </w:r>
      <w:r>
        <w:rPr>
          <w:sz w:val="24"/>
          <w:szCs w:val="24"/>
        </w:rPr>
        <w:t> </w:t>
      </w:r>
      <w:r>
        <w:rPr>
          <w:sz w:val="24"/>
          <w:szCs w:val="24"/>
          <w:lang w:val="ru-RU"/>
        </w:rPr>
        <w:t>12</w:t>
      </w:r>
      <w:r>
        <w:rPr>
          <w:sz w:val="24"/>
          <w:szCs w:val="24"/>
        </w:rPr>
        <w:t> </w:t>
      </w:r>
      <w:r>
        <w:rPr>
          <w:sz w:val="24"/>
          <w:szCs w:val="24"/>
          <w:lang w:val="ru-RU"/>
        </w:rPr>
        <w:t>лет;                                                                                             – инвалидам войны, ветеранам боевых действий, блокадникам, работникам тыла;                                            – чернобыльцам;                                                                                                                                                          – женам военнослужащих.                                                                                                                             8.15. Школа продлевает или переносит ежегодный оплачиваемый отпуск с учетом пожеланий</w:t>
        <w:br/>
        <w:t>работника в случаях, предусмотренных трудовым законодательством.                                                    8.16. По соглашению между работником и Школой ежегодный оплачиваемый отпуск может быть разделен на части. При этом хотя бы одна из частей этого отпуска должна быть не менее 14 календарных дней.                                                                                                                                          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15"/>
        <w:jc w:val="both"/>
        <w:rPr>
          <w:sz w:val="24"/>
          <w:szCs w:val="24"/>
          <w:lang w:val="ru-RU"/>
        </w:rPr>
      </w:pPr>
      <w:r>
        <w:rPr>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8.19. Часть ежегодного оплачиваемого отпуска, превышающая 28 календарных дней, по</w:t>
        <w:br/>
        <w:t>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w:t>
        <w:b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                                                                                      8.20.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При увольнении в связи с истечением срока трудового договора отпуск с последующим</w:t>
        <w:br/>
        <w:t>увольнением может предоставляться и тогда, когда время отпуска полностью или частично</w:t>
        <w:br/>
        <w:t>выходит за пределы срока этого договора. В этом случае днем увольнения также считается</w:t>
        <w:br/>
        <w:t>последний день отпуска.                                                                                                                                     8.21. Педагогическим работникам не реже чем через каждые 10 лет непрерывной</w:t>
        <w:br/>
        <w:t>педагогической работы предоставляется длительный отпуск сроком до одного года.                        Порядок и условия предоставления длительного отпуска определяет федеральный нормативный правовой акт.</w:t>
      </w:r>
    </w:p>
    <w:p>
      <w:pPr>
        <w:pStyle w:val="Style15"/>
        <w:jc w:val="both"/>
        <w:rPr>
          <w:b/>
          <w:b/>
          <w:sz w:val="24"/>
          <w:szCs w:val="24"/>
          <w:lang w:val="ru-RU"/>
        </w:rPr>
      </w:pPr>
      <w:r>
        <w:rPr>
          <w:b/>
          <w:sz w:val="24"/>
          <w:szCs w:val="24"/>
          <w:lang w:val="ru-RU"/>
        </w:rPr>
        <w:t>9. Поощрения за успехи в работе</w:t>
      </w:r>
    </w:p>
    <w:p>
      <w:pPr>
        <w:pStyle w:val="Style15"/>
        <w:jc w:val="both"/>
        <w:rPr>
          <w:sz w:val="24"/>
          <w:szCs w:val="24"/>
          <w:lang w:val="ru-RU"/>
        </w:rPr>
      </w:pPr>
      <w:r>
        <w:rPr>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                                                                                         а) объявление благодарности;                                                                                                                                                            б) выдача премии;                                                                                                                                                      в) награждение ценным подарком;                                                                                                                           г) награждение почетными грамотами.                                                                                                              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                                                                                                                                                          9.3. За особые трудовые заслуги работники Школы представляются к награждению орденами,</w:t>
        <w:b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                                                                                                                         9.4. При применении мер поощрения сочетается материальное и моральное стимулирование</w:t>
        <w:br/>
        <w:t>труда. Поощрения объявляются в приказе (распоряжении), доводятся до сведения всего</w:t>
        <w:br/>
        <w:t>коллектива Школы и заносятся в трудовую книжку работника.</w:t>
      </w:r>
    </w:p>
    <w:p>
      <w:pPr>
        <w:pStyle w:val="Style15"/>
        <w:jc w:val="both"/>
        <w:rPr>
          <w:b/>
          <w:b/>
          <w:sz w:val="24"/>
          <w:szCs w:val="24"/>
          <w:lang w:val="ru-RU"/>
        </w:rPr>
      </w:pPr>
      <w:r>
        <w:rPr>
          <w:b/>
          <w:sz w:val="24"/>
          <w:szCs w:val="24"/>
          <w:lang w:val="ru-RU"/>
        </w:rPr>
        <w:t>10. Ответственность за нарушение трудовой дисциплины</w:t>
      </w:r>
    </w:p>
    <w:p>
      <w:pPr>
        <w:pStyle w:val="Style15"/>
        <w:jc w:val="both"/>
        <w:rPr>
          <w:sz w:val="24"/>
          <w:szCs w:val="24"/>
          <w:lang w:val="ru-RU"/>
        </w:rPr>
      </w:pPr>
      <w:r>
        <w:rPr>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w:t>
        <w:br/>
        <w:t>настоящими Правилами, иными локальными нормативными актами Школы, должностными</w:t>
        <w:br/>
        <w:t>инструкциями или трудовым договором, влечет за собой применение мер дисциплинарного</w:t>
        <w:br/>
        <w:t>воздействия, а также применение иных мер, предусмотренных действующим законодательством. 10.2. За нарушение трудовой дисциплины работодатель может наложить следующие</w:t>
        <w:br/>
        <w:t xml:space="preserve"> дисциплинарные взыскания:                                                                                                                 а)</w:t>
      </w:r>
      <w:r>
        <w:rPr>
          <w:sz w:val="24"/>
          <w:szCs w:val="24"/>
        </w:rPr>
        <w:t> </w:t>
      </w:r>
      <w:r>
        <w:rPr>
          <w:sz w:val="24"/>
          <w:szCs w:val="24"/>
          <w:lang w:val="ru-RU"/>
        </w:rPr>
        <w:t>замечание;                                                                                                                                               б)</w:t>
      </w:r>
      <w:r>
        <w:rPr>
          <w:sz w:val="24"/>
          <w:szCs w:val="24"/>
        </w:rPr>
        <w:t> </w:t>
      </w:r>
      <w:r>
        <w:rPr>
          <w:sz w:val="24"/>
          <w:szCs w:val="24"/>
          <w:lang w:val="ru-RU"/>
        </w:rPr>
        <w:t>выговор;                                                                                                                                                  в)</w:t>
      </w:r>
      <w:r>
        <w:rPr>
          <w:sz w:val="24"/>
          <w:szCs w:val="24"/>
        </w:rPr>
        <w:t> </w:t>
      </w:r>
      <w:r>
        <w:rPr>
          <w:sz w:val="24"/>
          <w:szCs w:val="24"/>
          <w:lang w:val="ru-RU"/>
        </w:rPr>
        <w:t>увольнение по соответствующим основаниям.                                                                                                       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 Для некоторых видов нарушений трудовым законодательством могут быть установлены иные сроки привлечения к дисциплинарной ответственности.                                                                                       10.4. За каждое нарушение трудовой дисциплины может быть наложено только одно</w:t>
        <w:b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                                                                                                                                                                 10.5. Приказ о наложении дисциплинарного взыскания объявляется работнику под подпись в</w:t>
        <w:br/>
        <w:t>трехдневный срок со дня его издания.                                                                                                           10.6. Если в течение года со дня применения дисциплинарного взыскания работник не будет</w:t>
        <w:br/>
        <w:t>подвергнут новому дисциплинарному взысканию, то он считается не имеющим дисциплинарного взыскания.                                                                                                                                                        10.7. Работодатель по своей инициативе или по просьбе самого работника, ходатайству его</w:t>
        <w:br/>
        <w:t>непосредственного руководителя или представительного органа работников Школы имеет право</w:t>
        <w:br/>
        <w:t>снять взыскание до истечения года со дня его применения.</w:t>
      </w:r>
    </w:p>
    <w:p>
      <w:pPr>
        <w:pStyle w:val="Style15"/>
        <w:jc w:val="both"/>
        <w:rPr>
          <w:b/>
          <w:b/>
          <w:sz w:val="24"/>
          <w:szCs w:val="24"/>
          <w:lang w:val="ru-RU"/>
        </w:rPr>
      </w:pPr>
      <w:r>
        <w:rPr>
          <w:b/>
          <w:sz w:val="24"/>
          <w:szCs w:val="24"/>
          <w:lang w:val="ru-RU"/>
        </w:rPr>
        <w:t>11. Заключительные положения</w:t>
      </w:r>
    </w:p>
    <w:p>
      <w:pPr>
        <w:pStyle w:val="Style15"/>
        <w:spacing w:before="280" w:after="280"/>
        <w:jc w:val="both"/>
        <w:rPr/>
      </w:pPr>
      <w:r>
        <w:rPr>
          <w:sz w:val="24"/>
          <w:szCs w:val="24"/>
          <w:lang w:val="ru-RU"/>
        </w:rPr>
        <w:t>11.1. Настоящие Правила утверждаются директором Школы                                                                               11.2. С Правилами должен быть ознакомлен под подпись каждый работник, поступающий на</w:t>
        <w:br/>
        <w:t>работу в Школу, до начала выполнения его трудовых обязанностей.</w:t>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oschool@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20:00Z</dcterms:created>
  <dc:creator>user021</dc:creator>
  <dc:description>Подготовлено экспертами Актион-МЦФЭР</dc:description>
  <cp:keywords/>
  <dc:language>en-US</dc:language>
  <cp:lastModifiedBy>777</cp:lastModifiedBy>
  <cp:lastPrinted>2020-12-23T20:42:00Z</cp:lastPrinted>
  <dcterms:modified xsi:type="dcterms:W3CDTF">2020-12-24T08:24:00Z</dcterms:modified>
  <cp:revision>28</cp:revision>
  <dc:subject/>
  <dc:title/>
</cp:coreProperties>
</file>